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18694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ำขอ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/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/..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คำข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02.2pt;mso-wrap-distance-left:9pt;mso-wrap-distance-right:0pt;mso-wrap-distance-top:0pt;mso-wrap-distance-bottom:0pt;margin-top:0.85pt;mso-position-vertical-relative:text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/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ับรองเป็นองค์กรสวัสดิการ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ซึ่งแก้ไขเพิ่มเติมโด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บัญญัติส่งเสริมการจัด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pBdr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คณะกรรมการส่งเสริมการจัดสวัสดิการสังคมแห่งชาติ  เพื่อขอรับรององค์กรภาคประชาชน  เป็นองค์กรสวัสดิการชุมชน ตามมาตรา ๔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วรรคสอง แห่งพระราชบัญญัติส่งเสริมการจัดสวัสดิการสัง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ซึ่งแก้ไขเพิ่มเติม             โดยพระราชบัญญัติส่งเสริมการจัด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๐ รายละเอียด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ภาคเอก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ดือนปีที่ก่อ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องค์กร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สำนักงานใหญ่ขององค์กร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website...........................................E-mail  address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ขาขององค์กร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website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E-mail   address..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แผนที่ตั้งสังเขปของสำนักงานใหญ่และสำนักงานสาข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ขอรับรอง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8735</wp:posOffset>
                </wp:positionV>
                <wp:extent cx="12954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3.05pt;width:10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วัสดิการ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องค์กรภาคประชาชนที่จัดตั้งขึ้นโดยมีวัตถุประสงค์ในการจัดสวัสดิการสังคมให้แก่สมาชิกในชุมช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39370</wp:posOffset>
                </wp:positionV>
                <wp:extent cx="12954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3.1pt;width:10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องค์กรสวัสดิการ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องค์กรที่เกิดจากการรวมตัวขององค์กรสวัสดิการชุมชนมากกว่าหนึ่งองค์กรเพื่อร่วมมือ ประสานงานและเชื่อมโยงในการจัดสวัสดิการสังคมขององค์กรสวัสดิการชุมชนทุกระดับ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คำขอนี้ ข้าพเจ้าได้แนบเอกสารหลักฐาน มาเพื่อประกอบการพิจารณา ดังต่อไปนี้</w:t>
      </w:r>
    </w:p>
    <w:p>
      <w:pPr>
        <w:pStyle w:val="Style16"/>
        <w:spacing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ชาชน ของผู้บริหารองค์กรที่ยื่นคำขอ พร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Style16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บังคับ หรือระเบียบองค์กรภาคประชาชน </w:t>
      </w:r>
    </w:p>
    <w:p>
      <w:pPr>
        <w:pStyle w:val="Style16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ขององค์กรภาคประชาชน</w:t>
      </w:r>
    </w:p>
    <w:p>
      <w:pPr>
        <w:pStyle w:val="Style16"/>
        <w:spacing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ฐานะทางการเงินซึ่งประธานกรรมการ หรือผู้ซึ่งได้รับมอบฉันทะให้ค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ดำเนินการต่อไป</w:t>
      </w:r>
    </w:p>
    <w:p>
      <w:pPr>
        <w:pStyle w:val="Style16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นระยะเวลาไม่น้อยกว่าหนึ่งปี</w:t>
      </w:r>
    </w:p>
    <w:p>
      <w:pPr>
        <w:pStyle w:val="Style16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แนบท้ายคำขอรับรองเป็นองค์กรสวัสดิการ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เอกสารและ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 xml:space="preserve">                          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 ต้องเป็นผู้บริหารองค์กรภาคประชาชนได้แก่ ประธานกรรมการหรือผู้ที่ได้รับมอบหมาย โดยมีหนังสือมอบหมายเป็นท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ริหาร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ำนวยการเข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รุงเทพมหานค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วามถูกต้องของเอกสารและผลการดำเนินงานขององค์กรภาคประชาชนที่ยื่น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ภาคประชาช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มีความถูกต้องจึงเห็นควรส่ง  ให้สำนักงานพัฒนาสังคมและความมั่นคงของมนุษ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 โดยมีความเห็น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      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บริหาร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ให้ความเห็นและตรวจสอบเอกสารให้เสร็จแล้วเสร็จภายในเวลาที่กำหน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รับคำขอให้องค์กรภาคประชาชนนำหลักฐานแสดงการยื่นคำขอดังกล่าวมายื่นคำขอต่อสำนักงานพัฒนาสังคมและความมั่นคงของมนุษย์จังหวัดหรือ สำนักงานพัฒนาสังคม กรุงเทพมหานคร ได้โดยตรงแล้วแต่กรณ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 กรุงเทพมหานคร 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ที่ไม่มีความเห็นของผู้บริหาร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เข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ุงเทพมหา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ตรวจสอบเอกสาร ผลงานขององค์กรภาคประชาชนเพิ่มเติมก่อนให้ความ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ab/>
        <w:tab/>
        <w:t xml:space="preserve">         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หมายถึงหัวหน้ากลุ่ม หรือ เจ้าหน้าที่ตั้งแต่ระดับปฏิบัติการขึ้นไป 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ติของคณะอนุกรรมการรับรองมูลนิธิ  สมาคม หรือองค์กรเอกชนเป็นองค์กรสาธารณประโยชน์ และรับรององค์กรภาคประชาชนเป็นองค์กรสวัสดิการชุม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ุกรรมการฯ ดังกล่าวได้รับมอบหมายอำนาจจากคณะกรรมการส่งเสริมการจัดสวัสดิการสังคมแห่งชาติ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................/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29845</wp:posOffset>
                </wp:positionV>
                <wp:extent cx="177165" cy="1498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3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       รับรอง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62230</wp:posOffset>
                </wp:positionV>
                <wp:extent cx="177165" cy="149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4.9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2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บท้ายคำขอร้องเป็นองค์กรสวัสดิการชุมชน ตามแบบ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ภาคประชาชน ที่ขอรับรองเป็นองค์กรสวัสดิการ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ดำเนินงานขององค์กรสวัสดิการ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670</wp:posOffset>
                </wp:positionV>
                <wp:extent cx="177165" cy="1498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จากรากฐานองค์กรการเงิน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3495</wp:posOffset>
                </wp:positionV>
                <wp:extent cx="177165" cy="149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8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จากรากฐานการผลิตและธุรกิจ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42545</wp:posOffset>
                </wp:positionV>
                <wp:extent cx="177165" cy="1498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3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จากรากฐ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177165" cy="149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2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วัสดิการจากรากฐานอุดม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177165" cy="149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6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จากรากฐานผู้ยากลำบ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1275</wp:posOffset>
                </wp:positionV>
                <wp:extent cx="177165" cy="1498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องค์กรสวัสดิการชุมชน 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ครือข่ายองค์กรสวัสดิการชุมชนให้แนบรายชื่อและที่อยู่ขององค์กรสวัสดิการชุมชนที่เป็นสมาชิก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17716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7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รายชื่อและที่อยู่สมาชิก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จำนวนพื้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ภาค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นวนคณะกรรมกา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41910</wp:posOffset>
                </wp:positionV>
                <wp:extent cx="177165" cy="149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41910</wp:posOffset>
                </wp:positionV>
                <wp:extent cx="17716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ฏิบัติงานประจ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       มี  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านงา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กรรมการ เลขานุการ หรือตำแหน่งอื่น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ี่ปรึกษาที่มีความรู้เกี่ยวกับสวัสดิการ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วิธีการดำเนินงานจัดสวัสดิการ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วัสดิการที่จัดให้แก่สมาช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5"/>
        <w:gridCol w:w="2535"/>
        <w:gridCol w:w="1830"/>
      </w:tblGrid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ลุ่มเป้าหมายสาชิกที่ได้รับ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หรือบา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ได้รั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การเงินขององค์กรสวัสดิการ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ทุนที่มาจาก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งินสมทบ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                                 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งิน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งินได้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ช่น ดอก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/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 ต้องเป็นผู้บริหารองค์กรภาคประชาชนได้แก่ ประธานกรรมการหรือผู้ได้รับมอบหมาย โดยมีหนังสือมอบหมายเป็นทา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1:00Z</dcterms:created>
  <dc:creator>Acer</dc:creator>
  <dc:description/>
  <cp:keywords/>
  <dc:language>en-US</dc:language>
  <cp:lastModifiedBy>HP</cp:lastModifiedBy>
  <cp:lastPrinted>2019-06-27T13:40:00Z</cp:lastPrinted>
  <dcterms:modified xsi:type="dcterms:W3CDTF">2019-11-01T03:21:00Z</dcterms:modified>
  <cp:revision>4</cp:revision>
  <dc:subject/>
  <dc:title/>
</cp:coreProperties>
</file>