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ยืนยันการได้รับหนังสือแจ้งการโอนเงินกองทุนผู้สูงอายุ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จังหวัดได้รับอนุมัติโครงการที่ขอรับการสนับสนุน และหรือเงินกู้ยืมทุนประกอบอาชีพ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มีหนังสือแจ้งการโอนเงินตามมติคณะกรรมการบริหารกองทุนผู้สูงอายุ ครั้งที่</w:t>
      </w:r>
      <w:r>
        <w:rPr>
          <w:rFonts w:cs="TH SarabunPSK" w:ascii="TH SarabunPSK" w:hAnsi="TH SarabunPSK"/>
          <w:sz w:val="32"/>
          <w:szCs w:val="32"/>
        </w:rPr>
        <w:t>................../........................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รับหนังสือแจ้งการโอนเงิน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ัวจริ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นี้ได้แน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ัญญาโครงการที่ขอรับการสนับสนุน จำนวน</w:t>
      </w:r>
      <w:r>
        <w:rPr>
          <w:rFonts w:cs="TH SarabunPSK" w:ascii="TH SarabunPSK" w:hAnsi="TH SarabunPSK"/>
          <w:spacing w:val="4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บับ และหรือสัญญากู้ยืมเงินกองทุ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มาด้วยแล้ว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งจากได้รับหนังสือแจ้งการโอนเงิน ให้ดำเนินการทำสัญญากู้ยืมเงินฯ และสัญญารับเงินอุดหนุน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้วเสร็จภายในระยะเวลา ๑๔ วัน และดำเนินการจัดส่งให้ส่วนกลางต่อไป</w:t>
      </w:r>
    </w:p>
    <w:p>
      <w:pPr>
        <w:pStyle w:val="Normal"/>
        <w:spacing w:lineRule="exact" w:line="4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44:00Z</dcterms:created>
  <dc:creator>Faii</dc:creator>
  <dc:description/>
  <dc:language>en-US</dc:language>
  <cp:lastModifiedBy>Faii</cp:lastModifiedBy>
  <dcterms:modified xsi:type="dcterms:W3CDTF">2015-10-14T02:04:00Z</dcterms:modified>
  <cp:revision>1</cp:revision>
  <dc:subject/>
  <dc:title/>
</cp:coreProperties>
</file>