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pacing w:val="-4"/>
          <w:sz w:val="40"/>
          <w:szCs w:val="40"/>
        </w:rPr>
      </w:pPr>
      <w:r>
        <w:rPr>
          <w:rFonts w:ascii="Angsana New" w:hAnsi="Angsana New"/>
          <w:b/>
          <w:b/>
          <w:bCs/>
          <w:spacing w:val="-4"/>
          <w:sz w:val="40"/>
          <w:sz w:val="40"/>
          <w:szCs w:val="40"/>
        </w:rPr>
        <w:t>หลักเกณฑ์การกู้ยืมเงินทุนประกอบอาชีพจากกองทุนผู้สูงอายุ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พื่อให้ผู้สูงอายุกู้ยืม เป็นทุนประกอบอาชีพ เป็นรายบุคคลและรายกลุ่ม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การให้การกู้ยื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ผู้สูงอายุกู้ยืม เป็นทุนประกอบอาชีพ เป็นรายบุคคลและรายกลุ่ม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ให้การกู้ยืม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ผู้สูงอายุได้กู้ยืมเงินเพื่อเป็นทุนประกอบอาชี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ู้ยืมเป็นรายบุคคลได้คนละไม่เกิน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ู้ยืมเป็นรายกลุ่มๆละ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ได้กลุ่มละ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ทั้งนี้ ให้ชำระคืนเป็นรายงวด ภายในระยะเวลา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โดยไม่คิดดอกเบี้ย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คุณสมบัติของผู้กู้ยืมและผู้ค้ำประก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ผู้สูงอายุที่ต้องการขอรับเงินทุนประกอบอาชีพ</w:t>
      </w:r>
      <w:r>
        <w:rPr>
          <w:rFonts w:ascii="Angsana New" w:hAnsi="Angsana New"/>
          <w:sz w:val="32"/>
          <w:sz w:val="32"/>
          <w:szCs w:val="32"/>
        </w:rPr>
        <w:t>จากกองทุนผู้สูงอายุ  ต้อ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อายุเกิ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60 </w:t>
      </w:r>
      <w:r>
        <w:rPr>
          <w:rFonts w:ascii="Angsana New" w:hAnsi="Angsana New"/>
          <w:spacing w:val="-10"/>
          <w:sz w:val="32"/>
          <w:sz w:val="32"/>
          <w:szCs w:val="32"/>
        </w:rPr>
        <w:t>ปีขึ้นไ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สัญชาติไทยที่ประสบปัญหาความเดือดร้อนด้านเงินทุนประกอบอาชีพ โดยไม่ได้รับความช่วยเหลือจากแหล่งทุนอื่น หรือได้รับแต่ไม่เพียงพ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มีคุณสมบัติ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ุณสมบัติผู้กู้ยื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สามารถประกอบอาชีพได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>มีแผนงานหรือโครงการประกอบอาชีพที่เหมาะส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กรณีกู้ยืมรวมกลุ่มประกอบอาชี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ลุ่มละ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้องมีคุณสมบัติตาม </w:t>
      </w:r>
      <w:r>
        <w:rPr>
          <w:rFonts w:cs="Angsana New" w:ascii="Angsana New" w:hAnsi="Angsana New"/>
          <w:sz w:val="32"/>
          <w:szCs w:val="32"/>
        </w:rPr>
        <w:t xml:space="preserve">1, 2, 3  </w:t>
      </w:r>
      <w:r>
        <w:rPr>
          <w:rFonts w:ascii="Angsana New" w:hAnsi="Angsana New"/>
          <w:sz w:val="32"/>
          <w:sz w:val="32"/>
          <w:szCs w:val="32"/>
        </w:rPr>
        <w:t>และต้องมีการจัดโครงสร้างกลุ่ม  ประกอบด้ว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ีรายชื่อกรรมการกลุ่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ชื่อสมาชิกกลุ่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ี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การประกอบอาชีพที่กระทำรวมกันเป็นกลุ่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นังสือรับรองจากองค์กรของผู้สูงอาย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งค์กรภาคเอก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ภาครัฐ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ณีผู้กู้ยืมมีคู่สมรส ต้องได้รับความยินยอมจากคู่สมรสด้วย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ากผู้ขอกู้รายใดไม่ผ่านการพิจารณาเนื่องจากคุณสมบัติผู้กู้ไม่ผ่านเกณฑ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ายได้เกินเกณฑ์ และกู้ผิดวัตถุประสงค์  จะสามารถส่งมาใหม่ได้หลังจากผ่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มาแล้ว นับจากวันที่คณะกรรมการบริหารกองทุนผู้สูงอายุพิจารณ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ุณสมบัติผู้ค้ำประกั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>กรณีให้กู้ยืมเป็นรายบุคค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ผู้กู้ต้องหาบุคคลที่น่าเชื่อถือ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>คน  เป็นผู้ค้ำประกัน เช่น เป็นผู้ที่มีอาชีพมั่นคง รายได้แน่นอ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มีหลักฐานแสดงรายได้และการประกอบอาชีพ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นังสือรับรอง สมุดบัญชีธนาคารที่มียอดหมุนเวียนเข้าทุกเดือนอย่างน้อ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เดือนขึ้นไปที่ยืนยันการมีรายได้ของผู้ค้ำประกัน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มีที่อยู่อาศัยที่แน่นอนตรวจสอบได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ดยมีภูมิลำเนาเดียวกันกับผู้ขอกู้ยืม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ไม่เป็นผู้ค้ำประกันให้บุคคลอื่นที่ขอกู้ยืมเงินจากกองทุนผู้สูงอายุหรือไ</w:t>
      </w:r>
      <w:r>
        <w:rPr>
          <w:rFonts w:ascii="Angsana New" w:hAnsi="Angsana New"/>
          <w:spacing w:val="-2"/>
          <w:sz w:val="32"/>
          <w:sz w:val="32"/>
          <w:szCs w:val="32"/>
        </w:rPr>
        <w:t>ม่เป็นผู้ที่กู้ยืมด้วยกั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ณีให้กู้ยืมเป็นรายกลุ่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ในกลุ่มที่ต้องการกู้ยืมเงิน ต้องจัดหาผู้ค้ำประกันตามจำนวนผู้กู้ยื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    โดยต้อง</w:t>
      </w:r>
      <w:r>
        <w:rPr>
          <w:rFonts w:ascii="Angsana New" w:hAnsi="Angsana New"/>
          <w:spacing w:val="-2"/>
          <w:sz w:val="32"/>
          <w:sz w:val="32"/>
          <w:szCs w:val="32"/>
        </w:rPr>
        <w:t>เป็นผู้ที่มีอาชีพมั่นคง รายได้แน่นอ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มีหลักฐานแสดงรายได้และการประกอบอาชีพ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นังสือรับรอง สมุดบัญชีธนาคารที่มียอดหมุนเวียนเข้าทุกเดือนอย่างน้อ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เดือนขึ้นไป หรือ บัญชีสหกรณ์ทั่วไป ที่ยืนยันการมีรายได้ของผู้ค้ำประกัน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มีที่อยู่อาศัยที่แน่นอนตรวจสอบได้ </w:t>
      </w:r>
      <w:r>
        <w:rPr>
          <w:rFonts w:ascii="Angsana New" w:hAnsi="Angsana New"/>
          <w:spacing w:val="-2"/>
          <w:sz w:val="32"/>
          <w:sz w:val="32"/>
          <w:szCs w:val="32"/>
        </w:rPr>
        <w:t>ไม่เป็นผู้ค้ำประกันให้บุคคลอื่นที่ขอกู้ยืมเงินจากกองทุนผู้สูงอายุหรือไ</w:t>
      </w:r>
      <w:r>
        <w:rPr>
          <w:rFonts w:ascii="Angsana New" w:hAnsi="Angsana New"/>
          <w:spacing w:val="-2"/>
          <w:sz w:val="32"/>
          <w:sz w:val="32"/>
          <w:szCs w:val="32"/>
        </w:rPr>
        <w:t>ม่เป็นผู้ที่กู้ยืมด้วยกันเอง</w:t>
      </w:r>
      <w:r>
        <w:rPr>
          <w:rFonts w:ascii="Angsana New" w:hAnsi="Angsana New"/>
          <w:spacing w:val="-2"/>
          <w:sz w:val="32"/>
          <w:sz w:val="32"/>
          <w:szCs w:val="32"/>
        </w:rPr>
        <w:t>และต้องรับผิดชอบ</w:t>
      </w:r>
      <w:r>
        <w:rPr>
          <w:rFonts w:ascii="Angsana New" w:hAnsi="Angsana New"/>
          <w:sz w:val="32"/>
          <w:sz w:val="32"/>
          <w:szCs w:val="32"/>
        </w:rPr>
        <w:t>ลูกหนี้ร่วม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กรณีผู้ค้ำประกันมีคู่สมรส ต้องได้รับความยินยอมจากคู่สมรส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ผู้ค้ำประกันต้องมีภูมิลำเนาเดียวกันกับผู้ขอกู้ยื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ที่กองทุนผู้สูงอายุให้การสนับสนุน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รายบุคค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นุมัติเงินกู้ยืมตามความเหมาะสม รายละไม่เกิน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pacing w:val="-6"/>
          <w:sz w:val="32"/>
          <w:sz w:val="32"/>
          <w:szCs w:val="32"/>
        </w:rPr>
        <w:t>รายกลุ่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ลุ่มละไม่น้อย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อนุมัติเงินกู้ยืม</w:t>
      </w:r>
      <w:r>
        <w:rPr>
          <w:rFonts w:ascii="Angsana New" w:hAnsi="Angsana New"/>
          <w:spacing w:val="-6"/>
          <w:sz w:val="32"/>
          <w:sz w:val="32"/>
          <w:szCs w:val="32"/>
        </w:rPr>
        <w:t>ตามความเหมาะส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ลุ่มละ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0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ั้งนี้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พิจารณาอนุมัติคำนึงถึงความสามารถในการชำระหนี้ด้วย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ประกอบการกู้ยืม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ณีให้กู้ยืมเป็นรายบุคคล 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และสำเนาบัตรประจำตัวประชาชนของผู้ขอกู้ยืม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และสำเนาบัตรประจำตัวประชาชนของผู้ค้ำประกั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>ประมาณการค่าใช้จ่าย</w:t>
      </w:r>
      <w:r>
        <w:rPr>
          <w:sz w:val="32"/>
          <w:sz w:val="32"/>
          <w:szCs w:val="32"/>
        </w:rPr>
        <w:t>ในการประกอบอาชี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ผนผังการประกอบอาชีพ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ที่อยู่อาศ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นังสือรับรองเงิน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ลิปของผู้ค้ำประ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้นแต่เกษตร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ังสือยินยอมคู่สมร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อกู้และผู้ค้ำประ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ม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นังสือสัญญาเช่า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ที่ผู้กู้เช่าบ้านอย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</w:tabs>
        <w:spacing w:before="12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ณีให้กู้ยืมเป็นรายกลุ่ม  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ำเนาบัตรประชา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340" w:leader="none"/>
        </w:tabs>
        <w:rPr/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โครงการประกอบอาชีพของกลุ่ม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นังสือสัญญาเช่า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ที่ผู้กู้เช่าบ้านอย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และสำเนาบัตรประจำตัวประชาชนของผู้ค้ำประ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เงินเดือนของผู้ค้ำประ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้นแต่เป็นเกษตรก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ังสือยินยอมคู่สมร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มี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สัญญากู้ยืมเงิ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ผู้กู้ได้รับการอนุมัติให้กู้ยืมเงิน ทางสำนักส่งเสริมและพิทักษ์ผู้สูงอา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สำนักงานพัฒนาสังคมและความมั่นคงของมนุษย์จังหวัด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/>
          <w:spacing w:val="4"/>
          <w:sz w:val="32"/>
          <w:sz w:val="32"/>
          <w:szCs w:val="32"/>
        </w:rPr>
        <w:t>ตามสถานที่ที่ผู้กู้ได้ยื่นกู้</w:t>
      </w:r>
      <w:r>
        <w:rPr>
          <w:rFonts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/>
          <w:spacing w:val="4"/>
          <w:sz w:val="32"/>
          <w:sz w:val="32"/>
          <w:szCs w:val="32"/>
        </w:rPr>
        <w:t>แจ้งให้ผู้กู้และ</w:t>
      </w:r>
      <w:r>
        <w:rPr>
          <w:rFonts w:ascii="Angsana New" w:hAnsi="Angsana New"/>
          <w:sz w:val="32"/>
          <w:sz w:val="32"/>
          <w:szCs w:val="32"/>
        </w:rPr>
        <w:t xml:space="preserve">ผู้ค้ำประกัน หรือกลุ่มประกอบอาชีพของผู้สูงอายุ มาทำสัญญากู้ยืมเงิน และสัญญาค้ำประกัน ถ้าไม่มาทำสัญญา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 นับแต่วันที่แจ้งให้ทราบ ให้ถือว่าการกู้ยืมเงินในครั้งนั้น เป็นอัน</w:t>
      </w:r>
      <w:r>
        <w:rPr>
          <w:rFonts w:ascii="Angsana New" w:hAnsi="Angsana New"/>
          <w:sz w:val="32"/>
          <w:sz w:val="32"/>
          <w:szCs w:val="32"/>
        </w:rPr>
        <w:t>สละสิทธิ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ยกเลิก  </w:t>
      </w:r>
      <w:r>
        <w:rPr>
          <w:rFonts w:ascii="Angsana New" w:hAnsi="Angsana New"/>
          <w:sz w:val="32"/>
          <w:sz w:val="32"/>
          <w:szCs w:val="32"/>
        </w:rPr>
        <w:t xml:space="preserve">หากเป็นส่วนภูมิภาคจะต้องแจ้งให้กองทุนผู้สูงอายุทราบด้วย ว่ามีผู้ผ่านการอนุมัติใดที่ไม่มาทำสัญญา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 เพื่อแจ้งผลการยกเลิกให้กับผู้กู้ทราบต่อไป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ำระคืน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กู้</w:t>
      </w:r>
      <w:r>
        <w:rPr>
          <w:rFonts w:ascii="Angsana New" w:hAnsi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/>
          <w:sz w:val="32"/>
          <w:sz w:val="32"/>
          <w:szCs w:val="32"/>
        </w:rPr>
        <w:t>ผ่อนชำระตามสัญญา ณ สำนักส่งเสริมและพิทักษ์ผู้สูงอายุหรือสำนักงานพัฒนาสังคมแ</w:t>
      </w:r>
      <w:r>
        <w:rPr>
          <w:rFonts w:ascii="Angsana New" w:hAnsi="Angsana New"/>
          <w:spacing w:val="-4"/>
          <w:sz w:val="32"/>
          <w:sz w:val="32"/>
          <w:szCs w:val="32"/>
        </w:rPr>
        <w:t>ละความมั่นคงของมนุษย์จังหวั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ทางธนาณัติ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ามที่สถานที่ที่ผู้กู้ได้ยื่นขอกู้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ภายในระยะเวล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นั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ต่วันที่รับเงินกู้ โดยไม่มีดอกเบี้ย ให้ชำระคืนเป็นรายงวดทุก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วัน ภายใน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ของทุกๆ 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ไม่เกิน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ในเดือนนั้น ๆ 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ผู้กู้ได้ชำระเงินกู้เป็นรายงวดแล้ว จะได้รับหลักฐานการรับเงินทุกครั้ง หากไม่ได้รับหลักฐานการรับเงินให้แจ้งมาที่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ลุ่มกองทุนผู้สูงอายุ  สำนักส่งเสริมและพิทักษ์ผู้สูงอายุ  สำนักงานส่งเสริมสวัสดิภาพ</w:t>
      </w:r>
      <w:r>
        <w:rPr>
          <w:rFonts w:ascii="Angsana New" w:hAnsi="Angsana New"/>
          <w:sz w:val="32"/>
          <w:sz w:val="32"/>
          <w:szCs w:val="32"/>
        </w:rPr>
        <w:t>และพิทักษ์เด็ก เยาวชน ผู้ด้อยโอกาส คนพิการ และผู้สูงอายุ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ตั้ง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618/1  </w:t>
      </w:r>
      <w:r>
        <w:rPr>
          <w:rFonts w:ascii="Angsana New" w:hAnsi="Angsana New"/>
          <w:sz w:val="32"/>
          <w:sz w:val="32"/>
          <w:szCs w:val="32"/>
        </w:rPr>
        <w:t>ถนนมักกะส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ตราชเทวี  กรุงเทพ  </w:t>
      </w:r>
      <w:r>
        <w:rPr>
          <w:rFonts w:cs="Angsana New" w:ascii="Angsana New" w:hAnsi="Angsana New"/>
          <w:sz w:val="32"/>
          <w:szCs w:val="32"/>
        </w:rPr>
        <w:t xml:space="preserve">10400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บอร์โทรศัพท์  </w:t>
      </w:r>
      <w:r>
        <w:rPr>
          <w:rFonts w:cs="Angsana New" w:ascii="Angsana New" w:hAnsi="Angsana New"/>
          <w:sz w:val="32"/>
          <w:szCs w:val="32"/>
        </w:rPr>
        <w:t xml:space="preserve">02255 -5850-9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8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89  </w:t>
      </w:r>
      <w:r>
        <w:rPr>
          <w:rFonts w:ascii="Angsana New" w:hAnsi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>02253-9115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>9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ถานที่ติดต่อขอรับการกู้ยืมเงิ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นเขตกรุงเทพมหานคร ให้ยื่นที่สำนักส่งเสริมและพิทักษ์ผู้สูงอายุ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ส่วนภูมิภาค ให้ยื่นที่สำนักงานพัฒนาสังคมและความมั่นคงของมนุษย์จังหวั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2240" w:h="15840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42:00Z</dcterms:created>
  <dc:creator>iLLuSioN</dc:creator>
  <dc:description/>
  <cp:keywords/>
  <dc:language>en-US</dc:language>
  <cp:lastModifiedBy>User</cp:lastModifiedBy>
  <cp:lastPrinted>2009-07-14T10:57:00Z</cp:lastPrinted>
  <dcterms:modified xsi:type="dcterms:W3CDTF">2009-08-24T04:03:00Z</dcterms:modified>
  <cp:revision>8</cp:revision>
  <dc:subject/>
  <dc:title>หลักเกณฑ์การกู้ยืมเงินทุนประกอบอาชีพจากกองทุนผู้สูงอายุ</dc:title>
</cp:coreProperties>
</file>