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ยืนยันขององค์กรที่ขอรับการสนับสนุนจากกองทุนผู้สูงอาย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-213360</wp:posOffset>
                </wp:positionV>
                <wp:extent cx="19291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Malgun Gothic" w:cs="TH SarabunPSK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eastAsia="Malgun Gothic" w:cs="TH SarabunPSK"/>
                                <w:u w:val="dotted"/>
                              </w:rPr>
                              <w:t>เอกสารหมายเลข 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algun Gothic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Malgun Gothic" w:cs="TH SarabunPSK" w:ascii="TH SarabunPSK" w:hAnsi="TH SarabunPSK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7pt;mso-wrap-distance-left:9.05pt;mso-wrap-distance-right:9.05pt;mso-wrap-distance-top:0pt;mso-wrap-distance-bottom:0pt;margin-top:-16.8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Malgun Gothic" w:cs="TH SarabunPSK"/>
                          <w:u w:val="dotted"/>
                        </w:rPr>
                      </w:pPr>
                      <w:r>
                        <w:rPr>
                          <w:rFonts w:ascii="TH SarabunPSK" w:hAnsi="TH SarabunPSK" w:eastAsia="Malgun Gothic" w:cs="TH SarabunPSK"/>
                          <w:u w:val="dotted"/>
                        </w:rPr>
                        <w:t>เอกสารหมายเลข 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algun Gothic" w:cs="TH SarabunPSK"/>
                          <w:u w:val="dotted"/>
                        </w:rPr>
                      </w:pPr>
                      <w:r>
                        <w:rPr>
                          <w:rFonts w:eastAsia="Malgun Gothic" w:cs="TH SarabunPSK" w:ascii="TH SarabunPSK" w:hAnsi="TH SarabunPSK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งบประมา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รั้ง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/...</w:t>
      </w:r>
      <w:r>
        <w:rPr>
          <w:rFonts w:cs="Angsana New" w:ascii="Angsana New" w:hAnsi="Angsana New"/>
          <w:sz w:val="36"/>
          <w:szCs w:val="36"/>
        </w:rPr>
        <w:t>.........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35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งค์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ระสานงาน</w:t>
      </w:r>
      <w:r>
        <w:rPr>
          <w:rFonts w:cs="Angsana New" w:ascii="Angsana New" w:hAnsi="Angsana New"/>
          <w:sz w:val="32"/>
          <w:szCs w:val="32"/>
        </w:rPr>
        <w:t>.................................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ติดต่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ที่ได้รับการ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ดำเนิน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เงิ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ในฐานะผู้รับผิดชอบโครงการขอยืนยันการขอรับเงินสนับสนุนจากกองทุนผู้สูงอายุประจำปีงบประมาณ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............/................</w:t>
      </w:r>
      <w:r>
        <w:rPr>
          <w:rFonts w:ascii="Angsana New" w:hAnsi="Angsana New" w:cs="Angsana New"/>
          <w:sz w:val="32"/>
          <w:sz w:val="32"/>
          <w:szCs w:val="32"/>
        </w:rPr>
        <w:t>ใน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งเงิ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โครงการวันที่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…… </w:t>
      </w:r>
      <w:r>
        <w:rPr>
          <w:rFonts w:ascii="Angsana New" w:hAnsi="Angsana New" w:cs="Angsana New"/>
          <w:sz w:val="32"/>
          <w:sz w:val="32"/>
          <w:szCs w:val="32"/>
        </w:rPr>
        <w:t>สิ้นสุดโครงการวันที่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รวมเป็นระยะเวลา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ผู้ยืน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........../................/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665226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23.8pt" to="332.95pt,-52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ณีที่โครงการได้รับการอนุมัติเงินสนับสนุนโครงการจากกองทุนผู้สูงอายุ  จะต้องรายงานผ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ปฏิบัติงานและการใช้จ่ายเงินกองทุนผู้สูงอ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ุ  ตามแบบฟอร์มโครงการ ๒  ที่กำหนด  การรายงานผลมีหลักเกณฑ์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ระยะสั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ดำเนินโครงการไม่เกิน ๑๘๐ 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ภายใน ๓๐ วัน  นับแต่วัน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ระยะยา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ดำเนินโครงการเกิน ๑๘๐ ว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๑  รายงาน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z w:val="32"/>
          <w:sz w:val="32"/>
          <w:szCs w:val="32"/>
        </w:rPr>
        <w:t>ระยะเวลาครึ่งหนึ่งของระยะ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๒  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นับแต่วันเสร็จสิ้น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อธิบายการกรอกแบ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ื่อองค์กรที่ได้รับการสนับสนุนจากกองทุนผู้สูงอาย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ายชื่อเจ้าหน้าที่ผู้ประสานงานให้ข้อมูลในกรณีที่จำเป็นต้องมีการข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นุมัติเพิ่มเติม  พร้อมหมายเลขโทรศัพท์ที่สามารถติดต่อ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มายถึง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ื่อโครงการที่ได้รับการสนับสนุ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ถานที่ในการดำเนินงานตามโครงการ</w:t>
      </w:r>
    </w:p>
    <w:p>
      <w:pPr>
        <w:pStyle w:val="Normal"/>
        <w:ind w:left="2160" w:hanging="2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ะบุกลุ่มเป้าหมายและจำนวนเป้าหมายที่ดำเนินการตามวงเงินที่ได้รับการสนับสนุ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ายละเอียดค่าใช้จ่ายที่ได้รับการสนับสนุน</w:t>
      </w:r>
    </w:p>
    <w:p>
      <w:pPr>
        <w:pStyle w:val="Normal"/>
        <w:ind w:left="2160" w:hanging="2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ำนวนเงินที่ได้รับการสนับสนุน</w:t>
      </w:r>
    </w:p>
    <w:p>
      <w:pPr>
        <w:pStyle w:val="Normal"/>
        <w:ind w:left="2160" w:hanging="2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ลงลายมือชื่อและตำแหน่งของหัวหน้าองค์กรที่ได้รับการสนับสนุนหรือผู้ที่ได้รับมอบหม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user</dc:creator>
  <dc:description/>
  <cp:keywords/>
  <dc:language>en-US</dc:language>
  <cp:lastModifiedBy>Faii</cp:lastModifiedBy>
  <cp:lastPrinted>2014-10-28T10:07:00Z</cp:lastPrinted>
  <dcterms:modified xsi:type="dcterms:W3CDTF">2014-10-28T03:18:00Z</dcterms:modified>
  <cp:revision>5</cp:revision>
  <dc:subject/>
  <dc:title>แบบยืนยันขององค์กรที่ขอรับการสนับสนุนจากกองทุนผู้สูงอายุ</dc:title>
</cp:coreProperties>
</file>