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33350</wp:posOffset>
                </wp:positionV>
                <wp:extent cx="18446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7pt;mso-wrap-distance-left:9.05pt;mso-wrap-distance-right:9.05pt;mso-wrap-distance-top:0pt;mso-wrap-distance-bottom:0pt;margin-top:-1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/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-476250</wp:posOffset>
                </wp:positionV>
                <wp:extent cx="18446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>หมายเลข ๑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7pt;mso-wrap-distance-left:9.05pt;mso-wrap-distance-right:9.05pt;mso-wrap-distance-top:0pt;mso-wrap-distance-bottom:0pt;margin-top:-37.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>หมายเลข ๑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และการใช้จ่ายเงินกองทุนผู้สูงอายุ  ประจำปี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สั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โครง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720" w:firstLine="3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แต่วันเสร็จสิ้น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ยา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โครงการเกิ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ภายในระยะเวลาครึ่งหนึ่งของระยะการดำเนิ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เสร็จสิ้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 – mai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ได้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อนุมั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ตามโครงการที่ได้รับอนุมัติเงิ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ตั้งแต่เริ่มดำเนินโครงการจนถึงสิ้นสุด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ในการประเมินผลจากการดำเนินโครง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ผล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หรือชื่อ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-228600</wp:posOffset>
                </wp:positionV>
                <wp:extent cx="195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7pt;mso-wrap-distance-left:9.05pt;mso-wrap-distance-right:9.05pt;mso-wrap-distance-top:0pt;mso-wrap-distance-bottom:0pt;margin-top:-18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ที่ได้รับการสนับสนุ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วิธีการแก้ไขปัญหาจาก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และข้อเสนอแนะจากเจ้าหน้าที่ผู้ปฏิบัติงานกองทุน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กองทุน กรมกิจการ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sectPr>
          <w:type w:val="nextPage"/>
          <w:pgSz w:w="11906" w:h="16838"/>
          <w:pgMar w:left="1985" w:right="1418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ปฏิบัติงานและการใช้จ่ายเงินของ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/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งวด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78"/>
        <w:gridCol w:w="1036"/>
        <w:gridCol w:w="1620"/>
        <w:gridCol w:w="3060"/>
        <w:gridCol w:w="1073"/>
        <w:gridCol w:w="1208"/>
        <w:gridCol w:w="1687"/>
      </w:tblGrid>
      <w:tr>
        <w:trPr/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ระหว่างงวด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ระหว่างงว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ดำเนินการในโครงการที่ขอรับเงินกองทุนประจำปีนี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ผู้สูงอาย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นบเอกสารใบสำคัญรับเงิน  หลักฐานการรับจ่ายเงิ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นับสนุน พร้อมแนบสำเนาบัตรประชาชนของผู้รับเงิ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ฝึกอบรม  ต้องแนบใบเซ็นต์ชื่อของผู้รับการอบรม</w:t>
      </w:r>
    </w:p>
    <w:sectPr>
      <w:type w:val="nextPage"/>
      <w:pgSz w:orient="landscape" w:w="16838" w:h="11906"/>
      <w:pgMar w:left="1418" w:right="1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00:00Z</dcterms:created>
  <dc:creator>ADMIN</dc:creator>
  <dc:description/>
  <cp:keywords/>
  <dc:language>en-US</dc:language>
  <cp:lastModifiedBy>Faii</cp:lastModifiedBy>
  <cp:lastPrinted>2014-10-28T10:16:00Z</cp:lastPrinted>
  <dcterms:modified xsi:type="dcterms:W3CDTF">2015-08-25T01:28:00Z</dcterms:modified>
  <cp:revision>28</cp:revision>
  <dc:subject/>
  <dc:title>แบบรายงานผลการปฏิบัติงานและการใช้จ่ายเงินกองทุนผู้สูงอายุ  ประจำปี…</dc:title>
</cp:coreProperties>
</file>