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-561975</wp:posOffset>
                </wp:positionV>
                <wp:extent cx="655955" cy="54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2.8pt;mso-wrap-distance-left:9.05pt;mso-wrap-distance-right:9.05pt;mso-wrap-distance-top:0pt;mso-wrap-distance-bottom:0pt;margin-top:-44.25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-458470</wp:posOffset>
                </wp:positionV>
                <wp:extent cx="117475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 กสส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.85pt;mso-wrap-distance-left:9.05pt;mso-wrap-distance-right:9.05pt;mso-wrap-distance-top:0pt;mso-wrap-distance-bottom:0pt;margin-top:-36.1pt;mso-position-vertical-relative:text;margin-left:4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บบ กสส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ปฏิบัติงานและการใช้จ่ายเงินกองทุนส่งเสริมการจัดสวัสดิการ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สวัสดิการสัง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ด้รับเงินกอ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ของรัฐ 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องค์กร         หน่วยงานของรัฐ         องค์กรสาธารณประโยชน์        องค์กรสวัสดิการ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7470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หน่วยงาน………………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เกิน  ๑๘๐  วัน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กิน ๑๘๐ 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วดที่ส่ง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วดที่ ๑         งวด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07950</wp:posOffset>
                </wp:positionV>
                <wp:extent cx="216535" cy="2070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8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07950</wp:posOffset>
                </wp:positionV>
                <wp:extent cx="216535" cy="150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8.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107950</wp:posOffset>
                </wp:positionV>
                <wp:extent cx="216535" cy="150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8.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ขอรับเงิน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่าใช้จ่ายโครงการ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กองทุนส่งเสริมการจัดสวัสดิการสังคมที่ได้รับ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ำนว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สมทบจาก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E-mai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อธิบายพอสังเขปเพื่อให้ทราบกระบวนการ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93"/>
        <w:gridCol w:w="1951"/>
        <w:gridCol w:w="19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ที่ต้องดำเนินกา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ยังมิได้ดำเนินการตามแผนงา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76"/>
        <w:gridCol w:w="1842"/>
        <w:gridCol w:w="1526"/>
        <w:gridCol w:w="19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ารประเมินผลความสำเร็จของโครงกา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น การใช้แบบสอบถาม การสัมภาษณ์ การสังเก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วิธีอื่นๆ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โครง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เช่น จำนวนผู้เ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่วมโครงการ จำนวนผู้ผ่านการอบรมด้านความรู้ในเรื่องต่าง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Outcome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ิดขึ้นภายหลังโครงการสิ้นสุด เช่น  การนำความรู้ที่ได้รับไปปรับใช้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วิตประจำวัน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ทำงาน  การรวมกลุ่มประกอบอาชีพ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Impact)</w:t>
      </w:r>
      <w:r>
        <w:rPr>
          <w:rFonts w:eastAsia="Cordia New"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8"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ช่น การลดลงของปัญหา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คุณแม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ยใส </w:t>
      </w:r>
      <w:r>
        <w:rPr>
          <w:rFonts w:ascii="TH SarabunPSK" w:hAnsi="TH SarabunPSK" w:cs="TH SarabunPSK"/>
          <w:sz w:val="32"/>
          <w:sz w:val="32"/>
          <w:szCs w:val="32"/>
        </w:rPr>
        <w:t>ความรุนแร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สวัสดิการสังคมแบบยั่งยืน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นักพัฒนาสังคมและความมั่นคงของมนุษย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พัฒนาสังคม กรุงเทพมหานคร 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ส่งเสริมการจัด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152" w:right="1133" w:gutter="0" w:header="706" w:top="115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ใช้จ่ายเง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สวัสดิการสังคมที่ได้รับเงิน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694"/>
        <w:gridCol w:w="1275"/>
        <w:gridCol w:w="1560"/>
        <w:gridCol w:w="1417"/>
        <w:gridCol w:w="1418"/>
        <w:gridCol w:w="7"/>
        <w:gridCol w:w="1168"/>
      </w:tblGrid>
      <w:tr>
        <w:trPr>
          <w:trHeight w:val="5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ที่ได้รับการอนุมัติจากกองทุ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ค่าใช้จ่าย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ระบุตามรายการค่าใช้จ่ายที่เกิดขึ้นจริ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กองทุนที่ได้รับอนุมัต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ที่ใช้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ส่งคืนกองทุน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กอ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ที่องค์กรหรือหน่วยงานอื่นสมท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 องค์กรต้องส่งหลักฐานการเงินมาพร้อมการรายงานการใช้จ่ายเงินกองทุน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า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93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0" w:after="0"/>
        <w:ind w:left="93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ของเจ้าหน้าที่สำนักงานคณะกรรมการส่งเสริมการจัดสวัสดิการสังคมแห่งชาติ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พัฒนาสังคม กรุงเทพมหาน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การตรวจสอบหลักฐานการเงินของ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ฐานการเงินถูกต้องและครบถ้วน          หลักฐานการเงินไม่ครบถ้วน องค์กรต้องส่งเพิ่มเติม  จำนว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8510</wp:posOffset>
                </wp:positionH>
                <wp:positionV relativeFrom="paragraph">
                  <wp:posOffset>268605</wp:posOffset>
                </wp:positionV>
                <wp:extent cx="216535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1.1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0260</wp:posOffset>
                </wp:positionH>
                <wp:positionV relativeFrom="paragraph">
                  <wp:posOffset>268605</wp:posOffset>
                </wp:positionV>
                <wp:extent cx="216535" cy="207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1.15pt;mso-position-vertical-relative:text;margin-left:5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ผู้ตรวจสอบ</w:t>
      </w:r>
    </w:p>
    <w:p>
      <w:pPr>
        <w:sectPr>
          <w:headerReference w:type="default" r:id="rId3"/>
          <w:type w:val="nextPage"/>
          <w:pgSz w:orient="landscape" w:w="16838" w:h="11906"/>
          <w:pgMar w:left="1152" w:right="1152" w:gutter="0" w:header="706" w:top="11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เบื้องต้นในการติดตามตรวจเยี่ยม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ทำงานที่อนุกรรมการบริหารกองทุนส่งเสริมการจัดสวัสดิการสังคม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 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2540</wp:posOffset>
                </wp:positionV>
                <wp:extent cx="216535" cy="207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อนุกรรมการพิจารณากลั่นกรองโครงการที่ขอรับการสนับสนุนจากองทุ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20"/>
          <w:sz w:val="16"/>
          <w:szCs w:val="16"/>
        </w:rPr>
      </w:pPr>
      <w:r>
        <w:rPr>
          <w:rFonts w:cs="TH SarabunIT๙" w:ascii="TH SarabunIT๙" w:hAnsi="TH SarabunIT๙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ิดตามและประเมินผลการดำเนินงานของกองทุนส่งเสริมการจัด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12065</wp:posOffset>
                </wp:positionV>
                <wp:extent cx="216535" cy="207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จ้าหน้าที่ของสำนักงานพัฒนาสังคมและความมั่นคงของมนุษย์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2540</wp:posOffset>
                </wp:positionV>
                <wp:extent cx="216535" cy="2070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8"/>
          <w:sz w:val="16"/>
          <w:szCs w:val="16"/>
        </w:rPr>
      </w:pPr>
      <w:r>
        <w:rPr>
          <w:rFonts w:cs="TH SarabunIT๙" w:ascii="TH SarabunIT๙" w:hAnsi="TH SarabunIT๙"/>
          <w:spacing w:val="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ำนักงานพัฒนาสังคม กรุงเทพมหาน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งานคณะกรรมการส่งเสริมการจัดสวัสดิการสังคมแห่ง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22225</wp:posOffset>
                </wp:positionV>
                <wp:extent cx="216535" cy="2070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7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ตรวจเยี่ยม</w:t>
      </w:r>
      <w:r>
        <w:rPr>
          <w:rFonts w:cs="TH SarabunIT๙" w:ascii="TH SarabunIT๙" w:hAnsi="TH SarabunIT๙"/>
          <w:sz w:val="32"/>
          <w:szCs w:val="32"/>
        </w:rPr>
        <w:t>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ตรวจเยี่ย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คิดเห็น หรือข้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เสนอแนะของหัวหน้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งานพัฒนาสังคมและความมั่นคงของมนุษย์</w:t>
      </w:r>
    </w:p>
    <w:p>
      <w:pPr>
        <w:pStyle w:val="Normal"/>
        <w:spacing w:lineRule="auto" w:line="240" w:before="0" w:after="0"/>
        <w:ind w:firstLine="3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สำนักพัฒนาสังคม กรุงเทพมหานคร หรือสำนักงานคณะกรรมการส่งเสริมการจัดสวัสดิการ</w:t>
      </w:r>
    </w:p>
    <w:p>
      <w:pPr>
        <w:pStyle w:val="Normal"/>
        <w:spacing w:lineRule="auto" w:line="240" w:before="0" w:after="0"/>
        <w:ind w:firstLine="3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แห่งชาติ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 xml:space="preserve"> 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152" w:right="1152" w:gutter="0" w:header="706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443865</wp:posOffset>
                </wp:positionV>
                <wp:extent cx="895350" cy="514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5pt;mso-wrap-distance-left:9.05pt;mso-wrap-distance-right:9.05pt;mso-wrap-distance-top:0pt;mso-wrap-distance-bottom:0pt;margin-top:-34.9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00Z</dcterms:created>
  <dc:creator>iLLuSioN</dc:creator>
  <dc:description/>
  <cp:keywords/>
  <dc:language>en-US</dc:language>
  <cp:lastModifiedBy>HP</cp:lastModifiedBy>
  <cp:lastPrinted>2020-06-29T16:19:00Z</cp:lastPrinted>
  <dcterms:modified xsi:type="dcterms:W3CDTF">2020-06-29T09:19:00Z</dcterms:modified>
  <cp:revision>6</cp:revision>
  <dc:subject/>
  <dc:title/>
</cp:coreProperties>
</file>