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drawing>
          <wp:inline distT="0" distB="0" distL="0" distR="0">
            <wp:extent cx="664210" cy="727710"/>
            <wp:effectExtent l="0" t="0" r="0" b="0"/>
            <wp:docPr id="1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ัญญารับเงินอุดหนุนจากกองทุนผู้สูงอายุ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ญญาเลข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๒๕๕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540" w:leader="none"/>
        </w:tabs>
        <w:spacing w:lineRule="exact" w:line="42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ญญาฉบับนี้ทำขึ้น ณ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</w:t>
      </w:r>
      <w:r>
        <w:rPr>
          <w:rFonts w:ascii="TH SarabunPSK" w:hAnsi="TH SarabunPSK" w:cs="TH SarabunPSK"/>
          <w:sz w:val="32"/>
          <w:sz w:val="32"/>
          <w:szCs w:val="32"/>
        </w:rPr>
        <w:t>กรมกิจการผู้สูงอาย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ำแหน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dotted"/>
        </w:rPr>
        <w:t xml:space="preserve">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dotted"/>
        </w:rPr>
        <w:t xml:space="preserve">            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ผู้รับมอบอำนาจตามคำสั่งที่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pacing w:val="-8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ลงวันที่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  <w:u w:val="dotted"/>
        </w:rPr>
        <w:t xml:space="preserve">  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pacing w:val="-8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</w:t>
      </w:r>
      <w:r>
        <w:rPr>
          <w:rFonts w:cs="TH SarabunPSK" w:ascii="TH SarabunPSK" w:hAnsi="TH SarabunPSK"/>
          <w:spacing w:val="-4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นบท้ายสัญญ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ซึ่งต่อไป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นสัญญานี้เรียกว่า  “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ผู้ให้เงินอุดหนุ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” ฝ่ายหนึ่งกับ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ะบุชื่อผู้รับเงินอุดหนุน</w:t>
      </w:r>
      <w:r>
        <w:rPr>
          <w:rFonts w:cs="TH SarabunPSK" w:ascii="TH SarabunPSK" w:hAnsi="TH SarabunPSK"/>
          <w:spacing w:val="-8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pacing w:val="-8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spacing w:val="-8"/>
          <w:sz w:val="32"/>
          <w:szCs w:val="32"/>
          <w:u w:val="dotted"/>
        </w:rPr>
        <w:t xml:space="preserve">                 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ีสำนักงานอยู่ที่</w:t>
      </w:r>
      <w:r>
        <w:rPr>
          <w:rFonts w:cs="TH SarabunPSK" w:ascii="TH SarabunPSK" w:hAnsi="TH SarabunPSK"/>
          <w:spacing w:val="-8"/>
          <w:sz w:val="32"/>
          <w:szCs w:val="32"/>
        </w:rPr>
        <w:t>.................</w:t>
      </w:r>
      <w:r>
        <w:rPr>
          <w:rFonts w:cs="TH SarabunPSK" w:ascii="TH SarabunPSK" w:hAnsi="TH SarabunPSK"/>
          <w:spacing w:val="-8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มีอำนาจลงนามผู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พันปรากฏตามหนังสือรับรองซึ่งต่อไปในสัญญานี้เรียกว่า“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ผู้รับเงินอุดหนุ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” อีกฝ่ายหนึ่ง คู่สัญญาทั้งสองฝ่ายได้ตกลง</w:t>
      </w:r>
      <w:r>
        <w:rPr>
          <w:rFonts w:ascii="TH SarabunPSK" w:hAnsi="TH SarabunPSK" w:cs="TH SarabunPSK"/>
          <w:sz w:val="32"/>
          <w:sz w:val="32"/>
          <w:szCs w:val="32"/>
        </w:rPr>
        <w:t>มีข้อความดังต่อไป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40" w:leader="none"/>
          <w:tab w:val="right" w:pos="9405" w:leader="none"/>
        </w:tabs>
        <w:spacing w:lineRule="exact" w:line="420" w:before="120" w:after="0"/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ให้เงินอุดหนุนตกลงให้เงินอุดหนุนและผู้รับเงินอุดหนุนตกลงรับเงินอุดหน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  <w:u w:val="dotted"/>
        </w:rPr>
        <w:t>(</w:t>
      </w:r>
      <w:r>
        <w:rPr>
          <w:rFonts w:cs="TH SarabunPSK" w:ascii="TH SarabunPSK" w:hAnsi="TH SarabunPSK"/>
          <w:spacing w:val="-6"/>
          <w:sz w:val="32"/>
          <w:szCs w:val="32"/>
          <w:u w:val="dotted"/>
        </w:rPr>
        <w:t xml:space="preserve">                                  </w:t>
      </w:r>
      <w:r>
        <w:rPr>
          <w:rFonts w:cs="TH SarabunPSK" w:ascii="TH SarabunPSK" w:hAnsi="TH SarabunPSK"/>
          <w:spacing w:val="-6"/>
          <w:sz w:val="32"/>
          <w:szCs w:val="32"/>
          <w:u w:val="dotted"/>
        </w:rPr>
        <w:t xml:space="preserve">)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ใช้จ่ายตามโครงการ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ชื่อโครงการ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pacing w:val="-6"/>
          <w:sz w:val="32"/>
          <w:szCs w:val="32"/>
        </w:rPr>
        <w:t>) ..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pacing w:val="-8"/>
          <w:sz w:val="32"/>
          <w:sz w:val="32"/>
          <w:szCs w:val="32"/>
          <w:u w:val="dotted"/>
        </w:rPr>
        <w:t xml:space="preserve">โดย                                                                                  </w:t>
      </w:r>
      <w:r>
        <w:rPr>
          <w:rFonts w:cs="TH SarabunPSK" w:ascii="TH SarabunPSK" w:hAnsi="TH SarabunPSK"/>
          <w:spacing w:val="-8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ซึ่งได้รับอนุมัติ</w:t>
      </w:r>
      <w:r>
        <w:rPr>
          <w:rFonts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จากคณ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ะ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กรรมการบริหารกองทุนผู้สูงอายุตามรายละเอียดแนบท้ายสัญญาแล้ว เมื่อวันที่</w:t>
      </w:r>
      <w:r>
        <w:rPr>
          <w:rFonts w:ascii="TH SarabunPSK" w:hAnsi="TH SarabunPSK" w:cs="TH SarabunPSK"/>
          <w:spacing w:val="-12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  <w:u w:val="dotted"/>
        </w:rPr>
        <w:t xml:space="preserve">      </w:t>
      </w:r>
      <w:r>
        <w:rPr>
          <w:rFonts w:ascii="TH SarabunPSK" w:hAnsi="TH SarabunPSK" w:cs="TH SarabunPSK"/>
          <w:spacing w:val="-12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เดือน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  <w:u w:val="dotted"/>
        </w:rPr>
        <w:t xml:space="preserve">               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440" w:leader="none"/>
        </w:tabs>
        <w:spacing w:lineRule="exact" w:line="42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รับเงินอุดหนุนยินยอมปฏิบัติตามเงื่อนไขต่างๆ ตามระเบียบเกี่ยวกับกองทุนผู้สูงอายุ หรือประกาศคณะกรรมการบริหารกองทุนหรือประกาศสำนักงานส่งเสริมสวัสดิภาพและพิทักษ์เด็ก เยาวชน ผู้ด้อยโอกาส คนพิการ และผู้สูงอายุ ที่เกี่ยวข้องทุกประการ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spacing w:lineRule="exact" w:line="42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รับเงินอุดหนุนจะเปลี่ยนแปลงรายการและวงเงินตามที่ได้รับอนุมัติจากกองทุนผู้สูงอายุ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ได้ก็ต่อเมื่อได้รับความเห็นชอบจากคณะกรรมการบริหารกองทุนก่อนทุกครั้ง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440" w:leader="none"/>
        </w:tabs>
        <w:spacing w:lineRule="exact" w:line="42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รับเงินอุดหนุนจะต้องใช้จ่ายเงินอุดหนุนเพื่อดำเนินการตามโครงการซึ่งได้รับการอนุมัติ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ห้เป็นไปตามวัตถุประสงค์ของโครงการเท่านั้น โดยผู้รับเงินอุดหนุนตกลงยินยอมให้เจ้าหน้าที่กองทุนผู้สูงอายุตรวจสอบผลการปฏิบัติงานและการใช้จ่ายเงินที่ได้รับจากกองทุนผู้สูงอายุและผู้รับเงินอุดหนุนมีหน้าที่ต้องรายงานผลการปฏิบัติงานและการใช้จ่ายเงินที่ได้รับจากกองทุนผู้สูงอายุตามแบบและภายในเวลาที่ผู้ให้เงินอุดหนุนกำหนด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440" w:leader="none"/>
        </w:tabs>
        <w:spacing w:lineRule="exact" w:line="42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440" w:leader="none"/>
        </w:tabs>
        <w:spacing w:lineRule="exact" w:line="40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440" w:leader="none"/>
        </w:tabs>
        <w:spacing w:lineRule="exact" w:line="4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440" w:leader="none"/>
        </w:tabs>
        <w:spacing w:lineRule="exact" w:line="4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440" w:leader="none"/>
        </w:tabs>
        <w:spacing w:lineRule="exact" w:line="4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440" w:leader="none"/>
        </w:tabs>
        <w:spacing w:lineRule="exact" w:line="4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440" w:leader="none"/>
        </w:tabs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spacing w:lineRule="exact" w:line="4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ผู้รับเงินอุดหนุนนำเงินไปใช้นอกเหนือจากวัตถุประสงค์ดังกล่าว  ผู้รับเงินอุดหนุนจะต้องรับผิดชอบชดใช้เงินส่วนนั้นคืนให้แก่ผู้ให้เงินอุดหนุนภายใน  ๓๐ ว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มสิบวั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บแต่วันที่ได้รับหนังสือแจ้งจากผู้ให้เงินอุดหนุนพร้อมด้วยดอกเบี้ยในอัตราร้อยละ ๑๕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ร้อยละสิบห้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่อปี  นับแต่วันที่ได้รับเงินอุดหนุนไปจนกว่าจะชดใช้เงินคืนจนครบถ้วนเสร็จสิ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440" w:leader="none"/>
        </w:tabs>
        <w:spacing w:lineRule="exact" w:line="42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ากผู้รับเงินอุดหนุนมีเงินเหลือจากการดำเนินการ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เมื่อสิ้นสุดโครงการแล้ว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ู้รับเงินอุดหนุนจะต้องส่งคืนเงินอุดหนุนที่เหลือ พร้อมดอกเบี้ยที่เกิดขึ้น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ากมี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แก่ผู้ให้เงินอุดหนุน ภายใน ๙๐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ก้าสิบวั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ับแต่วันสิ้นสุดโครงการ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spacing w:lineRule="exact" w:line="42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๖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ผู้รับเงินอุดหนุนไม่ปฏิบัติตามสัญญาข้อหนึ่งข้อใด  ผู้ให้เงินอุดหนุนจะมีหนังสือแจ้งให้ผู้รับเงินอุดหนุนทราบ  โดยจะกำหนดระยะเวลาพอสมควรเพื่อให้ปฏิบัติให้ถูกต้องตามสัญญา  หากผู้รับเงินอุดหนุ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ไม่ปฏิบัติภายในระยะเวลาที่กำหนดดังกล่าว  ผู้ให้เงินอุดหนุนมีสิทธิบอกเลิกสัญญาได้ทันที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spacing w:lineRule="exact" w:line="4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มีการบอกเลิกสัญญาดังกล่าว  ผู้รับเงินอุดหนุนจะต้องชดใช้เงินอุดหนุนคืนให้แก่ผู้ให้เงินอุดหนุนตามจำนวนเงินที่ได้รับทั้งหมด  หรือตามจำนวนคงเหลือในวันบอกเลิกสัญญาหรือจำนวนเงินที่ผู้ให้เงินอุดหนุนจะพิจารณาตามความเหมาะสมแล้วแต่กรณี พร้อมด้วยดอกเบี้ยในอัตรา ๑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้อยละสิบห้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่อปี  นับแต่วันบอกเลิกสัญญาจนถึงวันใช้คืนจนครบถ้วนเสร็จสิ้น ทั้งนี้ ในกรณีเกิดความเสียหายอย่างหนึ่งอย่างใดแก่ผู้ให้เงินอุดหนุน ผู้ให้เงินอุดหนุนมีสิทธิที่จะเรียกค่าเสียหายจากผู้รับเงินอุดหนุนอีกด้วย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2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2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ให้เงินอุดหนุน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)   </w:t>
      </w:r>
    </w:p>
    <w:p>
      <w:pPr>
        <w:pStyle w:val="Normal"/>
        <w:tabs>
          <w:tab w:val="clear" w:pos="720"/>
          <w:tab w:val="left" w:pos="5220" w:leader="none"/>
        </w:tabs>
        <w:rPr>
          <w:rFonts w:ascii="TH SarabunPSK" w:hAnsi="TH SarabunPSK" w:cs="TH SarabunPSK"/>
          <w:spacing w:val="-4"/>
          <w:sz w:val="32"/>
          <w:szCs w:val="32"/>
          <w:u w:val="dotted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ำแหน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dotted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5220" w:leader="none"/>
        </w:tabs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220" w:leader="none"/>
        </w:tabs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เงินอุดหนุน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</w:t>
      </w:r>
      <w:r>
        <w:rPr>
          <w:rFonts w:cs="TH SarabunPSK" w:ascii="TH SarabunPSK" w:hAnsi="TH SarabunPSK"/>
          <w:spacing w:val="-6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220" w:leader="none"/>
        </w:tabs>
        <w:ind w:right="-99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 </w:t>
      </w:r>
    </w:p>
    <w:p>
      <w:pPr>
        <w:pStyle w:val="Normal"/>
        <w:tabs>
          <w:tab w:val="clear" w:pos="720"/>
          <w:tab w:val="left" w:pos="5220" w:leader="none"/>
        </w:tabs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220" w:leader="none"/>
        </w:tabs>
        <w:spacing w:lineRule="exact" w:line="4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2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3:04:00Z</dcterms:created>
  <dc:creator>User</dc:creator>
  <dc:description/>
  <cp:keywords/>
  <dc:language>en-US</dc:language>
  <cp:lastModifiedBy>Faii</cp:lastModifiedBy>
  <cp:lastPrinted>2015-07-02T13:12:00Z</cp:lastPrinted>
  <dcterms:modified xsi:type="dcterms:W3CDTF">2015-09-09T02:54:00Z</dcterms:modified>
  <cp:revision>105</cp:revision>
  <dc:subject/>
  <dc:title>สัญญารับเงินอุดหนุนจากกองทุนคุ้มครองเด็ก</dc:title>
</cp:coreProperties>
</file>