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โครงการขอรับการสนับสนุนจากกองทุนผู้สูงอายุ  ประจำ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7280</wp:posOffset>
                </wp:positionH>
                <wp:positionV relativeFrom="paragraph">
                  <wp:posOffset>-466725</wp:posOffset>
                </wp:positionV>
                <wp:extent cx="192913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7pt;mso-wrap-distance-left:9.05pt;mso-wrap-distance-right:9.05pt;mso-wrap-distance-top:0pt;mso-wrap-distance-bottom:0pt;margin-top:-36.75pt;mso-position-vertical-relative:text;margin-left:2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/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-902970</wp:posOffset>
                </wp:positionV>
                <wp:extent cx="19291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>เอกสารหมายเลข 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27pt;mso-wrap-distance-left:9.05pt;mso-wrap-distance-right:9.05pt;mso-wrap-distance-top:0pt;mso-wrap-distance-bottom:0pt;margin-top:-71.1pt;mso-position-vertical-relative:text;margin-left:2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>เอกสารหมายเลข 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บริหารกองทุน  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ที่เสน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ของท่านจัดอยู่ในประเภทองค์กรใด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ลือกเพีย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เอกชน  มูลนิธิ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2"/>
          <w:sz w:val="32"/>
          <w:sz w:val="32"/>
          <w:szCs w:val="32"/>
        </w:rPr>
        <w:t>องค์กรปกครองส่วนท้องถิ่น  เช่น  องค์การบริหารส่วนจังหวัด  เทศบาล  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บันการศึกษาหรือหน่วยราชการ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ข้ามไปตอบข้อ  </w:t>
      </w:r>
      <w:r>
        <w:rPr>
          <w:rFonts w:cs="TH SarabunPSK" w:ascii="TH SarabunPSK" w:hAnsi="TH SarabunPSK"/>
          <w:color w:val="000000"/>
          <w:sz w:val="32"/>
          <w:szCs w:val="32"/>
        </w:rPr>
        <w:t>1.5)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มรมของผู้สูงอายุ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ื่น  ๆ  ระบ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คณะ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ตั้งสำนักงา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ผนที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>E – Mail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จดทะเบียนก่อตั้งองค์กรหรือปีที่เริ่มดำเนินการ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1410</wp:posOffset>
                </wp:positionH>
                <wp:positionV relativeFrom="paragraph">
                  <wp:posOffset>-341630</wp:posOffset>
                </wp:positionV>
                <wp:extent cx="182499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27pt;mso-wrap-distance-left:9.05pt;mso-wrap-distance-right:9.05pt;mso-wrap-distance-top:0pt;mso-wrap-distance-bottom:0pt;margin-top:-26.9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/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ติดต่อผู้รับผิดชอบโครงการไม่ได้ ขอให้ติดต่อ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หรือโครงการที่องค์กรดำเนินการอยู่ในปัจจุบั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งานในรอบ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 ที่ผ่านมา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……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โครงการขอรับการสนับสนุนจากกองทุนผู้สูงอายุ  ประจำป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769620</wp:posOffset>
                </wp:positionV>
                <wp:extent cx="179895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27pt;mso-wrap-distance-left:9.05pt;mso-wrap-distance-right:9.05pt;mso-wrap-distance-top:0pt;mso-wrap-distance-bottom:0pt;margin-top:-60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3/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องบริหารกองทุน  กรมกิจการผู้สูงอาย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รวงการพัฒนาสังคมและความมั่นคงของมนุษย์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-----------------------------------------------------------------------------------------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ละเอียดข้อมูลโครงการขอรับการสนับสนุนเงินกองทุ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โครงการ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นาดเล็ก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นาดกล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ขนาดใหญ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งเงิน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ขึ้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ควรแสดงข้อมูลสภาพปัญหา หรือข้อเท็จจริงที่เกิดขึ้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ชุมชนหรือพื้นที่ ๆ จะทำโครงการ  และระบุให้ชัดเจนว่า เหตุใดจึงจัดทำโครงการนี้ อ้างอิงถึงหลักการหรือเหตุผลให้ชัดเจนกระชั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4 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วัตถุประสงค์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โครงการต้องการทำอะไร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ีกิจกรรมอะไรที่คิดจะทำ บอกให้ชัดเจนที่สุด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ว่าใครคือผู้ที่จะได้รับผลดีจากโครงการนี้ และมีจำนวนเท่าใ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5695</wp:posOffset>
                </wp:positionH>
                <wp:positionV relativeFrom="paragraph">
                  <wp:posOffset>-671830</wp:posOffset>
                </wp:positionV>
                <wp:extent cx="183070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pt;mso-wrap-distance-left:9.05pt;mso-wrap-distance-right:9.05pt;mso-wrap-distance-top:0pt;mso-wrap-distance-bottom:0pt;margin-top:-52.9pt;mso-position-vertical-relative:text;margin-left:28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4/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ื้นที่ดำเนิน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 หมู่บ้าน ตำบล อำเภอ 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นี้จะเริ่มและจบลงเมื่อใ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ดำเนินงา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ดำเนินการ  แสดงถึงรายละเอียดกิจกรรมและกระบวนการปฏิบัติงานที่สอดคล้องกับวัตถุประสงค์  มีการกำหนดระยะเวลาของแต่ละกิจกรรมที่สมเหตุสมผล  และควรมีกิจกรรมต่อเนื่อง  หากเป็นโครงการที่มีการฝึกอบรม  ดูงาน  จะต้องมีกิจกรรมต่อเนื่องที่จะส่งผลต่อการคุ้มครอง  การส่งเสริม  และการสนับสนุนผู้สูงอายุ  และมีกำหนดการการฝึกอบรม  หัวข้อที่จะฝึกอบรม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ียนวิธีดำเนินการ ให้แจกแจงดังนี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เตรียมการ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ั้นดำเนินงาน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ที่จะดำเนินงานตามโครง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      </w:t>
      </w:r>
      <w:r>
        <w:rPr>
          <w:rFonts w:cs="TH SarabunPSK" w:ascii="TH SarabunPSK" w:hAnsi="TH SarabunPSK"/>
          <w:color w:val="000000"/>
          <w:sz w:val="10"/>
          <w:szCs w:val="10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10"/>
          <w:szCs w:val="10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9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7905</wp:posOffset>
                </wp:positionH>
                <wp:positionV relativeFrom="paragraph">
                  <wp:posOffset>-711835</wp:posOffset>
                </wp:positionV>
                <wp:extent cx="185229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5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27pt;mso-wrap-distance-left:9.05pt;mso-wrap-distance-right:9.05pt;mso-wrap-distance-top:0pt;mso-wrap-distance-bottom:0pt;margin-top:-56.05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5/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รแจกแจงงบประมาณในแต่ละรายการให้ชัดเจน  และสอดคล้องกับกิจกรรม โดยคำนึงถึงหลักประหยัด และสมเหตุสมผ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งบที่ต้องการสนับสนุนจากกองทุนผู้สูงอายุ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สมทบจากองค์กรที่เสนอ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...............................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ค่าใช้จ่าย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1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2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3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4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5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6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7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8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9.  ...........................................................................          ...............................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เสนอโครงการเดียวกันนี้เพื่อรับการสนับสนุนจากแหล่งทุนอื่นหรือไม่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นอแหล่งทุนอื่นด้วย คื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แหล่งทุนอื่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 xml:space="preserve">  ในกรณีที่ท่านส่งโครงการเดียวกันเพื่อขอรับการสนับสนุนจากแหล่งทุนอื่นๆ นอกจากกองทุนผู้สูงอายุ  ไม่ว่าเมื่อใด ขอให้ท่านเปิดเผยข้อมูลนี้ต่อกองทุนผู้สูงอายุด้วย  หากท่านไม่แสดงข้อมูลดังกล่าว กองทุนผู้สูงอายุสงวนสิทธิ์ที่จะระงับการสนับสนุนโครงการของท่าน</w:t>
      </w:r>
      <w:r>
        <w:rPr>
          <w:rFonts w:cs="TH SarabunPSK" w:ascii="TH SarabunPSK" w:hAnsi="TH SarabunPSK"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6"/>
          <w:sz w:val="32"/>
          <w:sz w:val="32"/>
          <w:szCs w:val="32"/>
        </w:rPr>
        <w:t>หน่วยงานของท่านทุกโครงการ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rFonts w:ascii="TH SarabunPSK" w:hAnsi="TH SarabunPSK" w:cs="TH SarabunPSK"/>
          <w:color w:val="000000"/>
          <w:spacing w:val="-16"/>
          <w:sz w:val="10"/>
          <w:szCs w:val="10"/>
        </w:rPr>
      </w:pPr>
      <w:r>
        <w:rPr>
          <w:rFonts w:cs="TH SarabunPSK" w:ascii="TH SarabunPSK" w:hAnsi="TH SarabunPSK"/>
          <w:color w:val="000000"/>
          <w:spacing w:val="-16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.10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ผล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วัดความสำเร็จของกิจกรรมแต่ละอย่างอย่างไร  และจะทำ     ช่วงใดของการดำเนินง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1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สดงผลที่จะเกิดขึ้นอย่างเป็นรูปธรรม หลังเสร็จสิ้น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655</wp:posOffset>
                </wp:positionH>
                <wp:positionV relativeFrom="paragraph">
                  <wp:posOffset>-729615</wp:posOffset>
                </wp:positionV>
                <wp:extent cx="178244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6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7pt;mso-wrap-distance-left:9.05pt;mso-wrap-distance-right:9.05pt;mso-wrap-distance-top:0pt;mso-wrap-distance-bottom:0pt;margin-top:-57.45pt;mso-position-vertical-relative:text;margin-left:2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6/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400" w:before="16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ะโยชน์ต่อการพิจารณาโครงการของท่าน  กรุณาตรวจสอบความครบถ้วนสมบูรณ์ของเอกสารที่กำหนดให้จัดส่งทุกรายการ  โดยทำเครื่องหมาย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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หน้าหัวข้อเอกสารที่ท่านจัดส่งมา  พร้อมกับแนบรายละเอียด 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โครงการ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 พร้อมแผ่นดิสก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่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แต่ละชุดประกอบ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ละเอียดโครงการตามแบบฟอร์มเสนอ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อกสารประกอบการพิจารณาโครงการอย่างละ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ของท่านโดยสังเข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ผลงานของผู้เสนอโครงการ  หรือผู้รับผิดชอบโครงการโดยย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สร้างทีมงานในการบริหารจัดการ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หน้าที่หลักขององค์กรและผลการดำเนินงานโดยสังเขป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องค์กรของท่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ที่ของพื้นที่ดำเนินง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ื่น  ๆ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ประโยชน์ต่อการพิจารณา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กรณีเป็นองค์ก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ชมรมของผู้สูงอายุ  หรือองค์กรภาคเอกชนให้แนบเอกสารเพิ่มเติมอย่าง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ุด  ดังนี้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กสารการจดทะเบียนเป็นนิติบุคคลหรือในกรณีที่ไม่เป็นนิติบุคคล  ต้องมีหนังสือรับรองจากองค์กรนิติบุคคลหรือหน่วยงานของรัฐ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ำเนาใบรับรองการขึ้นทะเบียนเป็นองค์กรสาธารณประโยชน์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ตราสารหรือระเบียบข้อบังคับ</w:t>
      </w:r>
    </w:p>
    <w:p>
      <w:pPr>
        <w:pStyle w:val="Normal"/>
        <w:ind w:left="2160" w:hanging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ชื่อบุคคลที่ประกอบเป็นคณะกรรมการบริหารองค์กรและเจ้าหน้าที่ประจำสำนักงานหรือโครง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ในรอบปีที่ผ่านม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ดุลหรือแสดงรายรับ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่ายสำหรับรอบปีที่ผ่านมา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ำหนดการและหัวข้อในการจัดกิจกรรมโดยละเอียดพร้อมรายชื่อวิทยากร</w:t>
      </w:r>
    </w:p>
    <w:p>
      <w:pPr>
        <w:pStyle w:val="Normal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วัติวิทยากรโดยย่อ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รับร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7765</wp:posOffset>
                </wp:positionH>
                <wp:positionV relativeFrom="paragraph">
                  <wp:posOffset>-805180</wp:posOffset>
                </wp:positionV>
                <wp:extent cx="177863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ฟอร์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7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27pt;mso-wrap-distance-left:9.05pt;mso-wrap-distance-right:9.05pt;mso-wrap-distance-top:0pt;mso-wrap-distance-bottom:0pt;margin-top:-63.4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ฟอร์มโครง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1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7/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รับรองว่า ข้อมูลที่แนบโครงการนี้เป็นจริง และตกลงว่าจะรักษาและปฏิบัติตามรายละเอียดในเงื่อนไขทุกประการ หากโครงการนี้ได้รับการสนับสนุนและขอยืนยันว่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ได้ขอทุนซ้ำซ้อนจากแหล่งทุนอื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จากแหล่งทุนอื่นด้วย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ัวหน้าองค์ก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</w:t>
        <w:tab/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     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ย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</w:t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ยมือชื่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       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กรณีที่โครงการได้รับการอนุมัติเงินสนับสนุนโครงการจากกองทุนผู้สูงอายุ  จะต้องรายงานผลการปฏิบัติงานและการใช้จ่ายเงินกองทุนผู้สูงอายุ  ตามแบบฟอร์ม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กำหนด  การรายงานผลมีหลักเกณฑ์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ะยะสั้น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ดำเนินโครงการไม่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นับแต่วันเสร็จสิ้นโครงการ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ครงการระยะยาว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ะเวลาการดำเนินโครงการเก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งานภายในระยะเวลาครึ่งหนึ่งของระยะการดำเนินโครงการ</w:t>
      </w:r>
    </w:p>
    <w:p>
      <w:pPr>
        <w:sectPr>
          <w:type w:val="nextPage"/>
          <w:pgSz w:w="11906" w:h="16838"/>
          <w:pgMar w:left="1985" w:right="1418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งานภาย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นับแต่วันเสร็จสิ้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ขอรับการสนับสนุนจากกองทุนผู้สูงอาย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บแทรกแบบฟอร์ม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บแทรกแบบฟอร์มโครงการ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องทุนผู้สูงอายุสนับสนุนโครงการ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คุ้มครอง  การส่งเสริม  และการสนับสนุนผู้สูงอายุ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ทั้งทางด้านการศึกษา  สุขภาพ  สังคม  ศาสนา  ข้อมูลสารสนเทศ  ข่าวสาร   อาชีพ  การมีส่วนร่วมในกิจกรรมทางสังคม  การส่งเสริมบทบาทอาสาสมัคร การรวมกลุ่มในลักษณะเครือข่ายชุมชน  เช่น   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การศึกษาและข้อมูลข่าวสารที่เป็นประโยชน์สำหรับผู้สูงอายุ  โดยการผลิตและเผยแพร่ข้อมูลความรู้และข่าวสาร  รวมทั้งการเชิญผู้ที่มีความรู้และประสบการณ์ในด้านต่างๆ มาเป็นวิทยากรในการอบรม  บรรยาย  อภิปราย   การสาธิต  เพื่อสร้างความรู้และเพิ่มทักษะด้านต่างๆ ให้กับผู้สูงอายุ   และให้ผู้สูงอายุรู้เท่าทันต่อสถานการณ์ความเปลี่ยนแปลงของโลกและสังคมปัจจุบ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ข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ส่งเสริมการจัดตั้ง  และพัฒนาระบบเฝ้าระวังเกื้อกูล  และดูแลผู้สูงอายุโดยชุมช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รณรงค์และเสริมสร้างความตระหนักเพื่อให้บุตรหลานได้แสดงความกตัญญูกตเวทีต่อผู้สูงอายุในครอบครัวและชุมชน   และเป็นการอนุรักษ์วัฒนธรรมประเพณีไทย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กลุ่มกิจกรรมของผู้สูงอายุ    เพื่อเสริมสร้างสุขภาพและคุณภาพชีวิตผู้สูงอายุ  โดยส่งเสริมให้ผู้สูงอายุมีส่วนร่วมในการดูแลสุขภาพ มีโอกาสร่วมกิจกรรมกีฬาและนันทนาการ   การออกกำลังกาย บริการตรวจสุขภาพ  บริการด้านการฟื้นฟูสมรรถภาพ  การนวดแผนไทย   และการส่งเสริมการป้องกันและการดูแลสุขภาพตนเ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 และพัฒนาการดำเนินงานศูนย์อเนกประสงค์สำหรับ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ฉ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ส่งเสริมการมีส่วนร่วมในสังคม ด้วยการส่งเสริมและสนับสนุนให้ผู้สูงอายุเข้ามาเป็นอาสาสมัครและร่วมบำเพ็ญประโยชน์ต่อชุมชนและสังคมโดยรวม และการเผยแพร่ความรู้  ภูมิปัญญา  และประสบการณ์ของผู้สูงอายุให้กับ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ฝึกอาชีพ  เป็นการสร้างโอกาสให้ผู้สูงอายุได้รับการพัฒนาทักษะด้านอาชีพและมีรายได้  โดยมีการรวมกลุ่มจัดทำกิจกรรม   เช่น งานเกษตรกรรม  งานประดิษฐ์สำหรับผู้สูงอายุเป็นการส่งเสริมให้ผู้สูงอายุได้ใช้เวลาว่างให้เป็นประโยชน์  และมีรายได้เสริม  การจัดหาตลาดจำหน่ายผลิตภัณฑ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Style w:val="PageNumber"/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ซ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ส่งเสริมสนับสนุนการจัดตั้งหรือการพัฒนาเครือข่ายในการดูแลผู้สูงอายุในชุมชน  การส่งเสริมบทบาทอาสาสมัครดูแลผู้สูงอายุที่บ้านหรือชุมชน   เพื่อให้ผู้สูงอายุที่มีปัญหาการช่วยเหลือตนเองได้รับการดูแลเบื้องต้น  และเป็นการพัฒนาศักยภาพผู้สูงอายุ ครอบครัวและชุมชน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both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ฌ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ส่งเสริมสนับสนุนเครือข่ายองค์กรชมรม  ศูนย์ผู้สูงอายุ โดยการจั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ประชุม  สัมมนา   การสนับสนุนกิจกรรมการสร้างความเข้มแข็งให้แก่ผู้นำองค์กรของผู้สูงอายุและเครือข่า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ญ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ารศึกษาวิจัยเพื่อพัฒนาองค์ความรู้ที่เกี่ยวข้องกับผู้สูงอายุ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ฎ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Style w:val="PageNumber"/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Style w:val="PageNumber"/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ารจัดให้มีสิ่งอำนวยความสะดวกสำหรับผู้สูงอายุในที่สาธารณะ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ลักษณะโครงการที่จะได้รับการพิจารณาอนุมัติจ่ายเงินจากกองทุน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ต้องเป็นไปตามหลักเกณฑ์ดังต่อไปนี้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1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ที่มีวัตถุประสงค์และกระบวนการในการดำเนินงานชัดเจน  มีผลต่อการคุ้มครอง  การส่งเสริม และการสนับสนุนผู้สูงอายุ หรือการดำเนินงานของกองทุน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2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โครงการที่พยายามสร้างการมีส่วนร่วมของบุคคลหรือหน่วยงานหรือประชาชนเกี่ยวกับการคุ้มครอง  การส่งเสริม และการสนับสนุนผู้สูงอายุ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3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ของหน่วยงานภาครัฐควรเป็นโครงการใหม่และเร่งด่วนที่ไม่ได้ตั้งงบประมาณรองรับ  และไม่เป็นโครงการต่อเนื่อง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/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ab/>
        <w:tab/>
        <w:t>4.</w:t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กรณีโครงการขององค์กรภาคเอกชน  หรือองค์กรของผู้สูงอายุต้องไม่ได้รับการสนับสนุนงบประมาณจากส่วนราชการ และแหล่งทุนอื่น ๆ  เว้นแต่กรณีได้รับแต่ไม่เพียงพอ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95"/>
        </w:tabs>
        <w:ind w:left="1095" w:hanging="375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50:00Z</dcterms:created>
  <dc:creator>ADMIN</dc:creator>
  <dc:description/>
  <cp:keywords/>
  <dc:language>en-US</dc:language>
  <cp:lastModifiedBy>Faii</cp:lastModifiedBy>
  <cp:lastPrinted>2014-10-28T10:12:00Z</cp:lastPrinted>
  <dcterms:modified xsi:type="dcterms:W3CDTF">2015-07-21T02:39:00Z</dcterms:modified>
  <cp:revision>60</cp:revision>
  <dc:subject/>
  <dc:title>แบบเสนอโครงการขอรับการสนับสนุนจากกองทุนผู้สูงอายุ  ประจำปี</dc:title>
</cp:coreProperties>
</file>