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นวทางการปรับสภาพแวดล้อมที่อยู่อาศัยสำหรับ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ความเป็น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55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ฉบับที่ ๒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มาตรา </w:t>
      </w:r>
      <w:r>
        <w:rPr>
          <w:rFonts w:cs="TH SarabunIT๙" w:ascii="TH SarabunIT๙" w:hAnsi="TH SarabunIT๙"/>
          <w:sz w:val="24"/>
          <w:szCs w:val="32"/>
        </w:rPr>
        <w:t xml:space="preserve">2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นพิการมีสิทธิเข้าถึงและใช้ประโยชน์ได้จากสิ่งอำนวยความสะดวกอันเป็นสาธารณะ ตลอดจนสวัสดิการและความช่วยเหลือจากรัฐ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 xml:space="preserve">0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ปรับสภาพแวดล้อมที่อยู่อาศั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คณะกรรมการส่งเสริมและพัฒนาคุณภาพชีวิตคนพิการแห่งชาติ ว่าด้วยหลักเกณฑ์และวิธีการปรับสภาพที่อยู่อาศัยให้แก่คนพิการ การมีผู้ช่วยคนพิการ การช่วยเหลือคนพิการที่ไม่มีผู้ดูแล และสิทธิ         ของผู้ดูแลคนพิก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55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คุณสมบัติของคนพิ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มีบัตรประจำตัว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าศัยอยู่ในที่อยู่อาศัยนั้นติดต่อมาแล้วไม่น้อยกว่าหกเดื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ที่อยู่อาศัยไม่มั่นคงหรือไม่เหมาะสมกับสภาพความพ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มีรายได้ไม่เพียงพอกับการครอ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ม่ได้รับความช่วยเหลือจากหน่วยงานขอรัฐอื่นหรือได้รับแต่ไม่เพียงพ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พิจารณาให้คนพิการได้สิทธิให้คำนึงถึงความยากลำบาก ความมั่นคงปลอดภัยในการปฏิบัติกิจกรรมในชีวิตประจำวัน และสิทธิของคนพิการจะเข้าถึงและการใช้ประโยชน์จากที่อยู่อาศัยดังกล่าว ทั้งนี้ โดยคำนึงถึงฐานะและความยากจนของคนพิการเป็น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เ</w:t>
      </w:r>
      <w:r>
        <w:rPr>
          <w:rFonts w:ascii="TH SarabunIT๙" w:hAnsi="TH SarabunIT๙" w:cs="TH SarabunIT๙"/>
          <w:sz w:val="24"/>
          <w:sz w:val="24"/>
          <w:szCs w:val="32"/>
          <w:u w:val="single"/>
        </w:rPr>
        <w:t xml:space="preserve">อกสารหลักฐานสำหรับการขอปรับสภาพแวดล้อมที่อยู่อาศัยสำหรับคนพ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บบคำขอให้มีการปรับสภาพแวดล้อมที่อยู่อาศัยสำหรับคนพ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นังสือให้ความยินยอมในการปรับสภาพแวดล้อมที่อยู่อาศัยสำหรับคนพ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แบบรายงานการสอบสภาพครอบครัวของ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ประมาณการค่าใช้จ่ายในการปรับสภาพ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สำเนาบัตรประจำตัวประชาชนของคนพิ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ู้ดูแลคนพ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ำเนาทะเบียนบ้านคนพิการ 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ผู้ดูแล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ภาพถ่ายสภาพบ้านของคนพ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อัตราวงเงิ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ัตราวงเงินและรายการค่าใช้จ่ายในการปรับสภาพแวดล้อมที่อยู่อาศัยให้แก่คนพิการ ให้เป็นไปในลักษณะเหมาจ่าย รายไม่เกิน </w:t>
      </w:r>
      <w:r>
        <w:rPr>
          <w:rFonts w:cs="TH SarabunIT๙" w:ascii="TH SarabunIT๙" w:hAnsi="TH SarabunIT๙"/>
          <w:sz w:val="24"/>
          <w:szCs w:val="32"/>
        </w:rPr>
        <w:t xml:space="preserve">20,00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าท ส่วนประเภทและรายละเอียดของการปรับสภาพแวดล้อมที่อยู่อาศัยให้แก่คนพิการ ปฏิบัติตามหนังสือกระทรวงการคลัง ด่วนมาก ที่ กค </w:t>
      </w:r>
      <w:r>
        <w:rPr>
          <w:rFonts w:cs="TH SarabunIT๙" w:ascii="TH SarabunIT๙" w:hAnsi="TH SarabunIT๙"/>
          <w:sz w:val="24"/>
          <w:szCs w:val="32"/>
        </w:rPr>
        <w:t xml:space="preserve">0406/2379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ลงวันที่ </w:t>
      </w:r>
      <w:r>
        <w:rPr>
          <w:rFonts w:cs="TH SarabunIT๙" w:ascii="TH SarabunIT๙" w:hAnsi="TH SarabunIT๙"/>
          <w:sz w:val="24"/>
          <w:szCs w:val="32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32"/>
        </w:rPr>
        <w:t>พฤศจิกา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553 </w:t>
      </w:r>
      <w:r>
        <w:rPr>
          <w:rFonts w:ascii="TH SarabunIT๙" w:hAnsi="TH SarabunIT๙" w:cs="TH SarabunIT๙"/>
          <w:sz w:val="24"/>
          <w:sz w:val="24"/>
          <w:szCs w:val="32"/>
        </w:rPr>
        <w:t>เรื่อง การกำหนดอัตราวงเงินและรายการค่าใช้จ่ายในการปรับสภาพแวดล้อมที่อยู่อาศัยให้แก่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</w:t>
      </w:r>
      <w:bookmarkStart w:id="0" w:name="_GoBack"/>
      <w:bookmarkEnd w:id="0"/>
      <w:r>
        <w:rPr>
          <w:rFonts w:cs="TH SarabunIT๙" w:ascii="TH SarabunIT๙" w:hAnsi="TH SarabunIT๙"/>
          <w:sz w:val="24"/>
          <w:szCs w:val="32"/>
        </w:rPr>
        <w:t xml:space="preserve">   </w:t>
      </w:r>
    </w:p>
    <w:sectPr>
      <w:type w:val="nextPage"/>
      <w:pgSz w:w="11906" w:h="16838"/>
      <w:pgMar w:left="1440" w:right="1134" w:gutter="0" w:header="0" w:top="10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2e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9:00Z</dcterms:created>
  <dc:creator>Nuna</dc:creator>
  <dc:description/>
  <dc:language>en-US</dc:language>
  <cp:lastModifiedBy>Sky123.Org</cp:lastModifiedBy>
  <cp:lastPrinted>2021-01-18T03:57:00Z</cp:lastPrinted>
  <dcterms:modified xsi:type="dcterms:W3CDTF">2021-01-18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