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สนับสนุนโครงการส่งเสริมและพัฒนาคุณภาพชีวิตคนพิการ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า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ตรัง ได้รับการสนับสนุนเงินกองทุนส่งเสริมและพัฒนาคุณภาพชีวิตคนพิการ เพื่อสนับสนุนการดำเนินงานส่งเสริมและพัฒนาคุณภาพชีวิตคนพิการของจังหวัดตรั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วงเงิน ดังนี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วงเงินสนับสนุนโครงการส่งเสริมและพัฒนาคุณภาพชีวิตคนพิการ ตามแผนพัฒนาคุณภาพชีวิต           คนพิการประจำจังหวัดตรั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วงเงินสนับสนุนศูนย์บริการคนพิก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ศูนย์บริการคนพิการที่ใบอนุญาตยังไม่หมดอายุ หรือได้ดำเนินการต่อใบอนุญาตเรียบร้อย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rPr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ยื่นขอรับการสนับสนุนโครงการ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ยื่นเสนอโครงการในระบบออนไลน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ยื่นเสนอแผนงานหรือโครงการเพื่อขอรับการสนับสนุนจากกองทุนฯ ผ่านระบบอิเล็กทรอนิกส์เท่านั้น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ต้องมีหนังสือส่งแบบเสนอโครงการ และเอกสารหลักฐานที่เกี่ยวข้อง           ให้สำนักงานฯประกอบการพิจารณาด้วย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ม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ัง  ปรับปรุงวงเงินให้เป็นไปตามระเบียบที่กำหนดหรือระเบียบราชการ  สาระสำคัญ             ของโครงการ ความน่าเชื่อถือของ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ผลการส่งรายงานและค่าใช้จ่ายโครงการที่เคยได้รับการสนับสนุนว่าครบถ้วนถูกต้องหรือไม่ เพื่อเสนอเข้าที่ประชุมคณะอนุกรรมการส่งเสริมและพัฒนาคุณภาพชีวิตคนพิการประจำจังหวัดตรัง พิจารณาอนุมัติ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**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คณะอนุกรรมการส่งเสริมและพัฒนาคุณภาพชีวิตคนพิการประจำจังหวัดตรัง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ครั้งที่ ๕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/2562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เมื่อวันพฤหัสบดีที่ ๗ พฤศจิกายน 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2562</w:t>
      </w:r>
      <w:r>
        <w:rPr>
          <w:rFonts w:cs="TH SarabunIT๙" w:ascii="TH SarabunIT๙" w:hAnsi="TH SarabunIT๙"/>
          <w:color w:val="000000" w:themeColor="text1"/>
          <w:sz w:val="24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 w:themeColor="text1"/>
          <w:sz w:val="32"/>
          <w:sz w:val="32"/>
          <w:szCs w:val="32"/>
        </w:rPr>
        <w:t>มีมติการพิจารณาอนุมัติหลักเกณฑ์</w:t>
      </w:r>
      <w:r>
        <w:rPr>
          <w:rFonts w:eastAsia="Calibri" w:cs="TH SarabunIT๙" w:ascii="TH SarabunIT๙" w:hAnsi="TH SarabunIT๙"/>
          <w:color w:val="000000" w:themeColor="text1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 w:themeColor="text1"/>
          <w:sz w:val="32"/>
          <w:sz w:val="32"/>
          <w:szCs w:val="32"/>
        </w:rPr>
        <w:t>เพิ่มเติม</w:t>
      </w:r>
      <w:r>
        <w:rPr>
          <w:rFonts w:eastAsia="Calibri" w:cs="TH SarabunIT๙" w:ascii="TH SarabunIT๙" w:hAnsi="TH SarabunIT๙"/>
          <w:color w:val="000000" w:themeColor="text1"/>
          <w:sz w:val="32"/>
          <w:szCs w:val="32"/>
        </w:rPr>
        <w:t xml:space="preserve">)           </w:t>
      </w:r>
      <w:r>
        <w:rPr>
          <w:rFonts w:ascii="TH SarabunIT๙" w:hAnsi="TH SarabunIT๙" w:eastAsia="Calibri" w:cs="TH SarabunIT๙"/>
          <w:color w:val="000000" w:themeColor="text1"/>
          <w:sz w:val="32"/>
          <w:sz w:val="32"/>
          <w:szCs w:val="32"/>
        </w:rPr>
        <w:t xml:space="preserve">การพิจารณาโครงการที่ขอรับการสนับสนุนเงินจากกองทุนส่งเสริมและพัฒนาคุณภาพชีวิตคนพิการ                   กรณีโครงการส่งเสริมอาชีพ ดังนี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268" w:leader="none"/>
          <w:tab w:val="left" w:pos="2410" w:leader="none"/>
        </w:tabs>
        <w:spacing w:lineRule="auto" w:line="240" w:before="0" w:after="0"/>
        <w:ind w:left="0" w:firstLine="1985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กรณีโครงการที่ขอสนับสนุนจากเงินกองทุนส่งเสริมและพัฒนาคุณภาพชีวิต               คนพิการ เกี่ยวกับการส่งเสริมการประกอบอาชีพ   เช่น  การเลี้ยงสัตว์  การเกษตร   ให้จัดทำโครงการในรูปแบบการอบรมเพื่อสาธิตการประกอบอาชีพ  รวมทั้งเพื่อเตรียมความพร้อม หรือให้ความรู้ในการประกอบอาชีพ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410" w:leader="none"/>
        </w:tabs>
        <w:spacing w:lineRule="auto" w:line="240" w:before="0" w:after="0"/>
        <w:ind w:left="0" w:firstLine="1985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กรณีโครงการที่ขอสนับสนุนงบจากกองทุนส่งเสริมและพัฒนาคุณภาพชีวิต                 คนพิการเกี่ยวกับการส่งเสริมการประกอบอาชีพ และเมื่ออบรมเสร็จสิ้นแล้ว มีการมอบวัสดุการอบรม               เพื่อนำไปประกอบอาชีพ ต้องดำเนินการดังนี้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18"/>
        <w:rPr>
          <w:rFonts w:ascii="TH SarabunIT๙" w:hAnsi="TH SarabunIT๙" w:cs="TH SarabunIT๙"/>
          <w:color w:val="000000" w:themeColor="text1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</w:t>
      </w:r>
      <w:r>
        <w:rPr>
          <w:rFonts w:ascii="TH SarabunIT๙" w:hAnsi="TH SarabunIT๙" w:cs="TH SarabunIT๙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๑  มีการรวมกลุ่มคนพิการในการประกอบอาชีพที่ชัดเจน  </w:t>
      </w:r>
      <w:r>
        <w:rPr>
          <w:rFonts w:ascii="TH SarabunIT๙" w:hAnsi="TH SarabunIT๙" w:cs="TH SarabunIT๙"/>
          <w:color w:val="000000" w:themeColor="text1"/>
          <w:sz w:val="24"/>
          <w:sz w:val="24"/>
          <w:szCs w:val="32"/>
        </w:rPr>
        <w:t>เช่น การรวมตัวของคนพิการที่ประกอบอาชีพเดียวกัน  หรือมีความต้องการในการประกอบอาชีพเดียวกัน โดยกลุ่มสมาชิกร่วมกันกำหนดองค์ประกอบพื้นฐานของกลุ่ม เช่น  ชื่อกลุ่ม มีประธานกลุ่มและสมาชิก   ดำเนินกิจกรรมที่ส่งเสริม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color w:val="000000" w:themeColor="text1"/>
          <w:sz w:val="24"/>
          <w:sz w:val="24"/>
          <w:szCs w:val="32"/>
        </w:rPr>
        <w:t xml:space="preserve">ประกอบอาชีพโดยรวมมิใช่เพื่อประโยชน์ต่อบุคคลใดบุคคลหนึ่ง  หรือหลังจากอบรมอาชีพดังกล่าวแล้ว มีการรวมกลุ่มอาชีพ  </w:t>
      </w:r>
      <w:r>
        <w:rPr>
          <w:rFonts w:ascii="TH SarabunIT๙" w:hAnsi="TH SarabunIT๙" w:cs="TH SarabunIT๙"/>
          <w:sz w:val="24"/>
          <w:sz w:val="24"/>
          <w:szCs w:val="32"/>
        </w:rPr>
        <w:t>และเมื่อรวมกลุ่มแล้ว ควรขึ้นทะเบียนกับหน่วยงานราชการที่เกี่ยวข้อ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๒ กลุ่มเป้าหมาย</w:t>
      </w:r>
      <w:r>
        <w:rPr>
          <w:rFonts w:cs="TH SarabunIT๙" w:ascii="TH SarabunIT๙" w:hAnsi="TH SarabunIT๙"/>
          <w:sz w:val="24"/>
          <w:szCs w:val="32"/>
        </w:rPr>
        <w:t>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ind w:left="142" w:firstLine="1636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24"/>
          <w:szCs w:val="32"/>
        </w:rPr>
        <w:t>- 2 -</w:t>
      </w:r>
    </w:p>
    <w:p>
      <w:pPr>
        <w:pStyle w:val="Normal"/>
        <w:spacing w:lineRule="auto" w:line="240" w:before="0" w:after="0"/>
        <w:ind w:left="142" w:firstLine="1636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ind w:left="142" w:firstLine="1636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๒ กลุ่มเป้าหมายต้องมีความสามารถในการประกอบอาชีพในเรื่องที่ขอรับการสนับสนุน </w:t>
      </w:r>
    </w:p>
    <w:p>
      <w:pPr>
        <w:pStyle w:val="Normal"/>
        <w:spacing w:lineRule="auto" w:line="240" w:before="0" w:after="0"/>
        <w:ind w:left="1778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๓ สามารถสร้างงานสร้างรายได้ให้กับคนพิการหรือครอบครัวคนพิการได้จริง</w:t>
      </w:r>
    </w:p>
    <w:p>
      <w:pPr>
        <w:pStyle w:val="Normal"/>
        <w:spacing w:lineRule="auto" w:line="240" w:before="0" w:after="0"/>
        <w:ind w:firstLine="1778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๔ มีความต่อเนื่องและยั่งยืนในการประกอบอาชีพ เมื่อโครงการจบลง สามารถระบุได้ว่าใครจะเป็นผู้รับผิดชอบในการดำเนินการต่อไป ชุมชนจะทำต่อ หรือใช้แหล่งทุนใดในชุมชน</w:t>
      </w:r>
    </w:p>
    <w:p>
      <w:pPr>
        <w:pStyle w:val="Normal"/>
        <w:spacing w:lineRule="auto" w:line="240" w:before="0" w:after="0"/>
        <w:ind w:left="177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๒๕  ไม่ส่งผลกระทบต่อสิ่งแวดล้อม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พิจารณาอนุมัติโครงการ เพื่อมาดำเนินการทำสัญญารับเงินอุดหนุ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ำสัญญารับเงินสนับสนุน  เมื่อโครงการได้รับการพิจารณาอนุมัติ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ม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ัง อธิบายวิธีการใช้จ่ายเงิน การเก็บรวบรวมใบสำคัญ พร้อมทั้งให้หน่วยงานส่งแผนปฏิบัติงานและกำหนดการดาเนินโครงการที่แน่น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วันทาสัญญาจะต้องเตรียมเอกสารเพื่อยื่นให้สานักงานพัฒนาสังคมและความมั่นคงของมนุษย์จังหวัด ดังนี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ทำการแทนองค์ก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ของ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ออกใบเสร็จให้กับกองทุนส่งเสริมและคุณภาพชีวิต           คนพ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ทาการแทนองค์กรไม่มาดาเนินการเอง ให้มอบออำนาจให้บุคคลอื่นมาทาการแทนโดยระบุในหนังสือมอบอำนาจ 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รับเงินและลงนามในสัญญารับเงินสนับสนุน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อากรแสตมป์  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พร้อมแนบสาเนาบัตรประชาชนของผู้มอบอานาจและผู้รับมอบอานาจมาด้ว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รายงานผลการดำเนินงานและหลักฐานการใช้จ่ายเงิน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ากมีเงินเหลือ                 พร้อมดอกเบี้ย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สอบถามรายละเอียดการยื่นเสนอโครงการในระบบออนไลน์เพิ่มเติมได้ที่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สังคมและความมั่นคงของมนุษย์จังหวัดตรัง โทร</w:t>
      </w:r>
      <w:r>
        <w:rPr>
          <w:rFonts w:cs="TH SarabunIT๙" w:ascii="TH SarabunIT๙" w:hAnsi="TH SarabunIT๙"/>
          <w:sz w:val="32"/>
          <w:szCs w:val="32"/>
        </w:rPr>
        <w:t xml:space="preserve">. 052183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19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e7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94828"/>
    <w:pPr>
      <w:widowControl/>
      <w:bidi w:val="0"/>
      <w:spacing w:lineRule="auto" w:line="240" w:before="0" w:after="0"/>
      <w:jc w:val="left"/>
    </w:pPr>
    <w:rPr>
      <w:rFonts w:ascii="TH SarabunPSK" w:hAnsi="TH SarabunPSK" w:cs="TH SarabunPSK" w:eastAsia="Calibri"/>
      <w:color w:val="000000"/>
      <w:kern w:val="0"/>
      <w:sz w:val="24"/>
      <w:szCs w:val="24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0268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unhideWhenUsed/>
    <w:rsid w:val="000268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617</Words>
  <Characters>3519</Characters>
  <CharactersWithSpaces>41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4:18:00Z</dcterms:created>
  <dc:creator>Nuna</dc:creator>
  <dc:description/>
  <dc:language>en-US</dc:language>
  <cp:lastModifiedBy>Sky123.Org</cp:lastModifiedBy>
  <cp:lastPrinted>2021-01-18T03:35:00Z</cp:lastPrinted>
  <dcterms:modified xsi:type="dcterms:W3CDTF">2021-01-18T0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