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22.35pt;width:83.25pt;height:96.1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53758138" r:id="rId2"/>
        </w:object>
      </w:r>
    </w:p>
    <w:p>
      <w:pPr>
        <w:pStyle w:val="Normal"/>
        <w:ind w:left="-180" w:firstLine="1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-180" w:firstLine="18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 ขก ๘๙๓๐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</w:t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ทำการองค์การบริหารส่วนตำบลห้วยม่วง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ภูผาม่าน จังหวัดขอนแก่น ๔๐๓๕๐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ุมภาพันธ์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๕๖๐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FFFFFF"/>
        </w:rPr>
        <w:t>ขอสนับสนุนการดำเนิน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none" w:color="FFFFFF"/>
        </w:rPr>
        <w:t>ของศูนย์บริการคนพิการทั่วไป ปีงบประมาณ ๒๕๖๐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ครงการบูรณา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้องกันคนพิการทางจิตใจหรือพฤติกรรม  “เร่ร่อน”</w:t>
      </w:r>
    </w:p>
    <w:p>
      <w:pPr>
        <w:pStyle w:val="Heading1"/>
        <w:spacing w:lineRule="auto" w:line="360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 xml:space="preserve"> พัฒนาสังคมและความมั่นคงของมนุษย์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ิ่งที่ส่งมาด้ว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แบบเสนอโครงการบูรณาการป้องกันคนพิการทางจิตใ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ิตประสาท เร่ร่อน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งบประมาณ ๒๕๖๐                                                                     จำนวน  ๑ ชุด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ารบริหารส่วนตำบลห้วยม่วง  ตำบลห้วยม่วง  อำเภอภูผาม่าน จังหวัดขอนแก่น โดยศูนย์บริการคนพิการทั่วไปตำบลห้วยม่วง   ขอส่งแบบเสนอโครงการบูรณาการป้องกันคนพิการทางจิตหรือพฤติกรรม  “เร่ร่อน”ประจำปีงบประมาณ ๒๕๖๐ รายละเอียดปรากฏ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4260" w:leader="none"/>
        </w:tabs>
        <w:ind w:left="216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216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(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ายคมเพชร   ครสิงห์ 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สวัสดิการชุมชนและพัฒนาชุมชน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ศราวุธ  ศรีพัก  นักพัฒนาชุมชนระดับชำนาญการ โทร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๘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๓๓๖๕ ๑๘๕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บบเสนอโครงการขอรับการสนับสนุนจากกองทุนส่งเสริมและพัฒนาคุณภาพชีวิตคน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รมส่งเสริมและพัฒนาคุณภาพชีวิตคน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mc:AlternateContent>
          <mc:Choice Requires="wps">
            <w:drawing>
              <wp:anchor behindDoc="0" distT="8890" distB="10160" distL="5715" distR="13335" simplePos="0" locked="0" layoutInCell="0" allowOverlap="1" relativeHeight="3" wp14:anchorId="651EF573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057900" cy="63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pt" to="458.95pt,8.3pt" ID="Line 3" stroked="t" o:allowincell="f" style="position:absolute" wp14:anchorId="651EF5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่วนที่ ๑ 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๑ ชื่อองค์กรที่ขอสนับสนุ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าไทย</w:t>
      </w:r>
      <w:r>
        <w:rPr>
          <w:rFonts w:cs="TH SarabunPSK" w:ascii="TH SarabunPSK" w:hAnsi="TH SarabunPSK"/>
          <w:color w:val="000000"/>
          <w:sz w:val="34"/>
          <w:szCs w:val="34"/>
        </w:rPr>
        <w:t>)  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ภาษาอังกฤษ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 องค์กรของท่านจัดอยู่ในประเภทองค์กรใด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ือกเพียง ๑ ข้อ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ภาครัฐ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น่วยงานของรัฐ  สังกัดกรม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ส่งเสริมการปกครองส่วนท้องถิ่น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ระทรวง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มหาดไทย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ข้ามไปตอบข้อ 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ปกครองส่วนท้องถิ่น เช่น องค์การบริหารส่วนจังหวัด เทศบาล 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ภาคเอกช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ด้านคนพิ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ชุมช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ธุรกิจ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ื่น ๆ ระบุ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๓ รายชื่อคณะกรรมการ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ำแหน่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๔ ปีที่จดทะเบียนก่อตั้งองค์กรหรือปีที่เริ่มดำเนิน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4"/>
          <w:sz w:val="34"/>
          <w:szCs w:val="34"/>
          <w:u w:val="dotted" w:color="000000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๕ ที่ตั้งสำนัก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แผนผัง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คารเลข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 xml:space="preserve">            </w:t>
        <w:tab/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มือถือ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โทรสาร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ีเมล์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 วัตถุประสงค์ขององค์กรที่ขอ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dotted" w:color="000000"/>
        </w:rPr>
        <w:tab/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color w:val="000000"/>
          <w:sz w:val="34"/>
          <w:szCs w:val="34"/>
          <w:u w:val="dotted" w:color="000000"/>
        </w:rPr>
      </w:pPr>
      <w:r>
        <w:rPr>
          <w:rFonts w:cs="TH SarabunIT๙" w:ascii="TH SarabunIT๙" w:hAnsi="TH SarabunIT๙"/>
          <w:color w:val="000000"/>
          <w:sz w:val="34"/>
          <w:szCs w:val="34"/>
          <w:u w:val="dotted" w:color="000000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๗ กิจกรรมหรือโครงการที่องค์กรดำเนินการอยู่ในปัจจุบั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สรุป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  <w:u w:val="dotted" w:color="00000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dotted" w:color="000000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๘ ผลงานในรอบ ๑ ปี ที่ผ่านม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สรุป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 xml:space="preserve">                                                                         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๙ องค์กรของท่านเคยเสนอโครงการขอรับการสนับสนุนจากกองทุนส่งเสริมและพัฒนาคุณภาพชีวิตคนพิการ หรือไม่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ม่เคย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ค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้าเคย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ลของโครงการ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ัญหาและอุปสรรค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  <w:u w:val="dotted" w:color="000000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 xml:space="preserve">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๐  แหล่งความช่วยเหลือที่องค์กรได้รับในปัจจุบั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ั้งในและต่างประเทศ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่วนที่ ๒ รายละเอียดข้อมูลโครงการขอรับการสนับสนุนจากกองทุนฯ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ยกตามรายโครงการ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 ชื่อโครง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าไทย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)                                                                           ”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ชื่อโครง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าอังกฤษ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ถ้ามี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 ประเภทความพิการที่ขอรับการสนับสนุ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กายหรือการเคลื่อนไหว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จิตใจหรือพฤติกรรม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การมองเห็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การได้ยินหรือการสื่อความหมา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สติปัญญา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เภททาง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ประเภทความพ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๓ ชื่อผู้รับผิดชอบโครงการ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ื่อ–สกุ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อยู่       บ้านเลข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งหวัด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ทรศัพท์มือถือ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ีเมล์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๔ ชื่อผู้ประสานงานโครงการ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ื่อ–สกุ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 w:val="34"/>
          <w:szCs w:val="34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อยู่       บ้านเลข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   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งหวัด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ทรศัพท์มือถือ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ีเมล์ 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๕ หลักการและเหตุผ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ควรแสดงข้อมูลสภาพปัญญา  หรือข้อเท็จจริงที่เกิดขึ้น ในชุมชนหรือพื้นที่ ๆ จะทำโครงการ  และระบุให้ชัดเจนว่าเหตุใดจึงจัดทำโครงการนี้  อ้างอิงถึงหลักการหรือเหตุผลให้ชัดเจนกระชับ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 วัตถุประสงค์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ต้องการทำอะไ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กิจกรรมอะไรที่คิดจะทำ บอกให้ชัดเจนที่สุ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๗ กลุ่มเป้าหมา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ว่าใครคือผู้ที่จะได้รับผลดีจากโครงการนี้ และมีจำนวนเท่าใด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แนบรายชื่อกลุ่ม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เป้าหมายที่จะได้รับผลดีจากการขอรับการสนับสนุนครั้งที่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๘ สถานที่ดำเนินง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บุหมู่บ้าน ตำบล อำเภอ 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้อมแผนที่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๙ ระยะเวลาดำเนินโครงการ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>: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นี้จะเริ่มและจบลงเมื่อใ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๐ วิธีการ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ิธีการดำเนินการ แสดงถึงรายละเอียดกิจกรรม และกระบวนการปฏิบัติงานที่สอดคล้องกับวัตถุประสงค์  มีการกำหนดระยะเวลาของแต่ละกิจกรรมที่สมเหตุสมผล และควรมีกิจกรรมต่อเนื่อง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๑ งบประมา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รแจกแจงรายละเอียดงบประมาณให้ชัดเจน โดยมีข้อบ่งชี้ ดังต่อไปนี้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ความสอดคล้องกับโครงการที่ขอรับ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ความสมเหตุสมผล ประหยัด คุ้มค่า เป็นไปตามเกณฑ์ที่กำหนดไว้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รับการสนับสนุนจากกองทุน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ม่           </w:t>
      </w:r>
      <w:r>
        <w:rPr>
          <w:rFonts w:ascii="Wingdings" w:hAnsi="Wingdings" w:eastAsia="Wingdings" w:cs="Wingdings"/>
          <w:color w:val="000000"/>
          <w:sz w:val="34"/>
          <w:sz w:val="34"/>
          <w:szCs w:val="34"/>
        </w:rPr>
        <w:t>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เสนอแหล่งทุนอื่นด้วย คื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แหล่งทุนอื่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รณีที่ท่านส่งโครงการเดียวกันเพื่อขอรับการสนับสนุนจากแหล่งทุนอื่นๆ  นอกจากกองทุนส่งเสริม    และพัฒนาคุณภาพชีวิตคนพิการ  ไม่ว่าเมื่อใด  ขอให้ท่านเปิดเผยข้อมูลนี้ต่อกองทุนส่งเสริมและพัฒนาคุณภาพชีวิต    คนพิการ  หากท่านไม่แสดงข้อมูลดังกล่าว  กองทุนส่งเสริมและพัฒนาคุณภาพชีวิตคนพิการสงวนสิทธิ์ที่จะระงับ   การสนับสนุนโครงการของท่า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๑๒  ตัวชี้วัดโครงการ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วชี้วัดเป็นตัวบ่งชี้ถึงผลสัมฤทธิ์หรือระบุผลสำเร็จของงานภายหลังจาก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ดำเนินโครงการ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๑๓  ผลที่คาดว่าจะได้รับ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กำหนดผลที่คาดว่าจะได้รับมีข้อบ่งชี้ดังต่อไปนี้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มารถกำหนดผลที่เกิดขึ้นโดยตรงและโดยอ้อมจากการดำเนินงานตามโครงการ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ามารถระบุกลุ่มเป้าหมายตา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ะได้ รับผลประโยชน์และผลกระทบทั้งในเชิงปริมาณและเชิงคุณภาพแสดงผลที่จะเกิดขึ้นอย่างเป็นรูปธรรม หลังเสร็จ สิ้นโครงการ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่วนที่ ๓ การมีส่วนร่วมขององค์กรปกครองส่วนท้องถิ่น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งค์กรปกครองส่วนท้องถิ่นในที่นี้หมายถึง       เฉพาะ องค์การบริหารส่วนตำบล   เทศบาล   และองค์การบริหารส่วนจังหวัด    ซึ่งมีส่วนร่วมในการสนับสนุน      โครงการ เช่น สนับสนุนสถานที่  วิทยากร  งบประมาณ  อุปกรณ์  อาสาสมัคร  เป็นต้น  โดยมีลักษณะของการสนับ       สนุน  ได้แก่  ให้การสนับสนุนโดยไม่เสียค่าใช้จ่าย  ให้ยืม  ให้เช่าราคาถูก  ฯลฯ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ถานที่ 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  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ิทยากร  จำนวน ๒   ค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ปรดแนบรายชื่อ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บประมาณ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ถ้วน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ุปกรณ์ ได้แก่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หาร – เครื่องดื่ม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 </w:t>
      </w:r>
      <w:r>
        <w:rPr>
          <w:rFonts w:cs="TH SarabunPSK" w:ascii="TH SarabunPSK" w:hAnsi="TH SarabunPSK"/>
          <w:color w:val="000000"/>
          <w:sz w:val="34"/>
          <w:szCs w:val="34"/>
        </w:rPr>
        <w:t>/ 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ื้อ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ยานพาหนะ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 w:color="000000"/>
        </w:rPr>
        <w:t>องค์การบริหารส่วนตำบลห้วยม่วง</w:t>
      </w:r>
      <w:r>
        <w:rPr>
          <w:rFonts w:cs="TH SarabunPSK" w:ascii="TH SarabunPSK" w:hAnsi="TH SarabunPSK"/>
          <w:color w:val="000000"/>
          <w:sz w:val="34"/>
          <w:szCs w:val="34"/>
          <w:u w:val="dotted" w:color="00000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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สาสมัคร  จำนวน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ปรดแนบรายชื่อ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ื่น ๆ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ปรดระบุให้ชัดเจ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บบการมีส่วนร่วมขององค์กรปกครองส่วนท้องถิ่น หรือภาครัฐ หรือภาคเอกช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้ว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ื่อองค์ก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งค์การบริหารส่วนตำบลห้วยม่วงที่อยู่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การสนับสนุนโครงการ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ราย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่านสามารถเลือกได้มากกว่า ๑ ราย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ถานที่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ิทยากร 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ื่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บประมาณ 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color w:val="000000"/>
          <w:sz w:val="34"/>
          <w:szCs w:val="34"/>
        </w:rPr>
        <w:t>(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ถ้วน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ุปกรณ์  ได้แก่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หาร – เครื่องดื่ม 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 </w:t>
      </w:r>
      <w:r>
        <w:rPr>
          <w:rFonts w:cs="TH SarabunPSK" w:ascii="TH SarabunPSK" w:hAnsi="TH SarabunPSK"/>
          <w:color w:val="000000"/>
          <w:sz w:val="34"/>
          <w:szCs w:val="34"/>
        </w:rPr>
        <w:t>/ 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ื้อ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163195</wp:posOffset>
            </wp:positionV>
            <wp:extent cx="1771650" cy="144589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ยานพาหนะ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สาสมัคร 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ปรดแนบรายชื่อ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ื่นๆ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ปรดระบุให้ชัดเจน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คมเพชร   ครสิงห์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แหน่ง นายก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ประโยชน์ต่อการพิจารณาโครงการของท่าน กรุณาตรวจสอบความครบถ้วนสมบูรณ์ของเอกสารที่กำหนดให้จัดส่งทุกรายการ โดยทำเครื่องหมาย    หน้าหัวข้อเอกสารที่ท่านจัดส่งมาพร้อมกับแนบรายละเอียด ดังนี้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การตามแบบฟอร์มเสนอโครงการ จำนวน ๑ ชุด พร้อมซีดีไฟล์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ชื่อคณะกรรมการบริหารองค์กรชุดปัจจุบั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เนาใบอนุญาตจัดตั้ง และระเบียบหรือข้อบังคับองค์ก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ผลการดำเนินงานในรอบปีที่ผ่านมาอย่างคร่าวๆ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๕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บดุล งบแสดงรายรับ – รายจ่ายชององค์ก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ครงสร้างทีมงานในการบริหารจัดการ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๗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ายชื่อผู้เข้าร่วมโครงการ หรือรายชื่อกลุ่ม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างกำหนดการ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ผังที่ตั้งองค์ก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ผังของพื้นที่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นังสือรับรององค์กร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ไม่เป็นองค์กรนิติบุคคล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นังสือรับรองการมีส่วนร่วม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เป็นโครงการตามแผนพัฒนาคุณภาพชีวิตคนพิการประจำ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งานการประชุมคณะอนุกรรมการส่งเสริมและพัฒนาคุรภาพชีวิตคนพิการประจำจังหวัด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ณีเป็น โครงการตามแผนพัฒนาคุณภาพชีวิตคนพิการประจำจังหวัด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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ื่นๆ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เป็นประโยชน์ต่อการพิจารณาโครงการ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ถานที่เสนอ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รุงเทพมหานคร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่วนกลาง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)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ารถยื่นเสนอโครงการได้ที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องทุนส่งเสริมและพัฒนาคุณภาพชีวิตคนพิกา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ที่ ๒๕๕ อาคาร ๖๐ ปี กรมประชาสงเคราะห์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ราชวิถี  เขตราชเทวี  กรุงเทพฯ  ๑๐๔๐๐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02-354—338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4 – 12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color w:val="000000"/>
          <w:sz w:val="34"/>
          <w:szCs w:val="34"/>
        </w:rPr>
        <w:t>02-3545294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color w:val="000000"/>
          <w:sz w:val="34"/>
          <w:szCs w:val="34"/>
        </w:rPr>
        <w:t>. 02-3543899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่วนภูมิภาค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สามารถยื่นเสนอโครงการได้ที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พัฒนาสังคมและความมั่นคงของมนุษย์ของจังหวัดทุกจังหวั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ชื่อ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ักพัฒนาชุมชน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คมเพชร   ครสิงห์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กองค์การบริหารส่วนตำบลห้วยม่วง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อำนวยการศูนย์บริการคนพิการทั่วไปตำบลห้วยม่ว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ัวหน้าองค์กรที่ขอรับการสนับสนุน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เห็นประกอบการพิจารณา 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</w:t>
        <w:tab/>
        <w:tab/>
        <w:t xml:space="preserve">         ...........................................................................................................................</w:t>
        <w:tab/>
        <w:tab/>
        <w:tab/>
        <w:t xml:space="preserve">           ...........................................................................................................................</w:t>
        <w:tab/>
        <w:tab/>
        <w:tab/>
        <w:tab/>
        <w:t xml:space="preserve">           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ัฒนาสังคมและความมั่นคงของมนุษย์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ส่งเสริมและพัฒนาคุณภาพชีวิตคนพิการแห่งชาติ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ารอบร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บริการป้องกันการเกิดคนเร่รอนไร้บ้านรายใหม่จากภาวะคนพิการทางจิตหรือพฤติกรร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ห้วยม่วง อำเภอภูผาม่าน จังหวัดขอนแก่น ปี 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้วยม่วง โดยศูนย์บริการคนพิการทั่วไปตำบลห้วยม่วง ร่วมกับ  ร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ูผาม่าน  ร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้วยม่วง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 หอประชุม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ร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– 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นำหน่วยงานศูนย์บริการคนพิการทั่วไป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พัฒนาสังคมและความมั่นคงของมนุษย์หรือผู้แท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ธีเปิดการอบรม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 นายคมเพชร  ครสิงห์  นายกองค์การบริหารส่วนตำบลห้วยม่วงหรือผู้แท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เรื่อง กระบวนการเยี่ยม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color w:val="000000"/>
          <w:sz w:val="32"/>
          <w:szCs w:val="32"/>
        </w:rPr>
        <w:t>CASE CONFERENCE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นางสิริลักษณ์ รัตนพันธ์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ุ่งเทวา   สุดหอม 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แบบฟร์อมการเยี่ยมบ้าน การนำเสนอปัญหา อุปสรรค ในช่วง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 นางสิริลักษณ์ รัตนพันธ์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ุ่งเทวา   สุดหอม 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กรับประทานอาหารเที่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กลุ่ม เพื่อระดมสมอง หาแนวทางแก้ไขปัญหา การจัดทำแผนการ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 ปี ๒๕๖๐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นางสิริลักษณ์ รัตนพันธ์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ุ่งเทวา   สุดหอม  ตำแหน่ง พยาบาลวิชาชีพ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 ตอบข้อซักถาม 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ส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ฝึกปฏิบัติงานในชุมชนกลุ่มคนพิการจิตหรือพฤติกรร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  ผู้อำนวยการ ร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และทีม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กรับประทานอาหารเที่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รูปแบบในการจัดบริการสุขภาพเชิงรุก แบบทีมหมอครอบครัว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ปัญหาและอุปสรรคในการดำเนินงานการออกเยี่ยม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หลังการอบร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โครง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ผู้เข้าร่ว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บริการป้องกันการเกิดคนเร่รอนไร้บ้านรายใหม่จากภาวะคนพิการทางจิตหรือพฤติกรร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ห้วยม่วง อำเภอภูผาม่าน จังหวัดขอนแก่น ปี ๒๕๖๐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้วยม่วง โดยศูนย์บริการคนพิการทั่วไปตำบลห้วยม่วง ร่วมกับ  ร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ูผาม่าน  ร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ต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้วยม่วง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ห้องประชุม หอประชุม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655"/>
        <w:gridCol w:w="1176"/>
        <w:gridCol w:w="2223"/>
        <w:gridCol w:w="992"/>
        <w:gridCol w:w="1276"/>
        <w:gridCol w:w="1134"/>
        <w:gridCol w:w="170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บัตรประจำตัว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นำหน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40088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มาส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2100032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ีนปั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8001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ด้ว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200007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เล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2000072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ตุโ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0209900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ง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ทอ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2000068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ฤาช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200007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ะค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29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์ด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38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มโน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62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วัญค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60064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ฮ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มภูเขีย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618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หั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61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้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200002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็มวงษ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619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ภาผุ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80061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์ด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3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ลบุ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ใ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อา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30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ทุมสุ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20900483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ุ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บุรินท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ช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01600037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คล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5040007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ภ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ูเลทาส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8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ม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เอียดออ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400823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คู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มู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5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แ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ธ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7100038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บุ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300284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ป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ฤทธิ์ไธ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7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ตรจันท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060086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ี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เหล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080007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ตร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ด้ว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9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เส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9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พงไธส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030024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เพงไธส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0800365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น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ตรศร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5080007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ตร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20018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ฮ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เสน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ราณรมย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190019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หนองตู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8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ตรชุ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39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ป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์หล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60800008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210008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งค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03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เสถีย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20045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สุล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นต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1900194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ทาทุ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60045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ว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นทะช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4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่องด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4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ญสมบัต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210008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นท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02000003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ุท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ภูธ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0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สริฐสั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9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วา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ว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20900275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ก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นวงษ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90026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ู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ธิรา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02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มพันธ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ป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ศรีรา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20901343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ผ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สุ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0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คำใ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700294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หม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ตะม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712001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รินท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70019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่ยงผดุ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3030055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็งตะโ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0200000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วิ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สิทธิ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010108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ชื่นบา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8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ย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นุวัฒน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7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งเล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สุทธ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60800288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ลาส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คำใ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1130073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งไชย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0600524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เสนั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105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สมัค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2050131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ต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บม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0050095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ถ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ศรีรา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6060062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โคต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70600524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ด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เสนั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02300005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ตรตะค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/>
      </w:r>
    </w:p>
    <w:sectPr>
      <w:headerReference w:type="default" r:id="rId5"/>
      <w:type w:val="nextPage"/>
      <w:pgSz w:w="11906" w:h="16838"/>
      <w:pgMar w:left="1134" w:right="1133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3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082af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link w:val="4"/>
    <w:uiPriority w:val="99"/>
    <w:qFormat/>
    <w:rsid w:val="00f94355"/>
    <w:pPr>
      <w:keepNext w:val="true"/>
      <w:ind w:left="270" w:hanging="0"/>
      <w:jc w:val="left"/>
      <w:outlineLvl w:val="3"/>
    </w:pPr>
    <w:rPr>
      <w:rFonts w:ascii="Cordia New" w:hAnsi="Cordia New" w:eastAsia="Calibri"/>
      <w:sz w:val="32"/>
      <w:szCs w:val="32"/>
    </w:rPr>
  </w:style>
  <w:style w:type="character" w:styleId="Style12" w:default="1">
    <w:name w:val="แบบอักษรของย่อหน้าเริ่มต้น"/>
    <w:uiPriority w:val="1"/>
    <w:semiHidden/>
    <w:unhideWhenUsed/>
    <w:qFormat/>
    <w:rPr/>
  </w:style>
  <w:style w:type="character" w:styleId="4" w:customStyle="1">
    <w:name w:val="หัวเรื่อง 4 อักขระ"/>
    <w:link w:val="Heading4"/>
    <w:uiPriority w:val="99"/>
    <w:qFormat/>
    <w:locked/>
    <w:rsid w:val="00f94355"/>
    <w:rPr>
      <w:rFonts w:ascii="Cordia New" w:hAnsi="Cordia New" w:cs="Angsana New"/>
      <w:sz w:val="32"/>
      <w:szCs w:val="32"/>
    </w:rPr>
  </w:style>
  <w:style w:type="character" w:styleId="Style13" w:customStyle="1">
    <w:name w:val="ข้อความบอลลูน อักขระ"/>
    <w:link w:val="BalloonText"/>
    <w:uiPriority w:val="99"/>
    <w:semiHidden/>
    <w:qFormat/>
    <w:locked/>
    <w:rsid w:val="00f94355"/>
    <w:rPr>
      <w:rFonts w:ascii="Tahoma" w:hAnsi="Tahoma" w:cs="Angsana New"/>
      <w:sz w:val="18"/>
      <w:szCs w:val="18"/>
    </w:rPr>
  </w:style>
  <w:style w:type="character" w:styleId="Style14">
    <w:name w:val="การเชื่อมโยงหลายมิติ"/>
    <w:uiPriority w:val="99"/>
    <w:qFormat/>
    <w:rsid w:val="00f94355"/>
    <w:rPr>
      <w:rFonts w:cs="Times New Roman"/>
      <w:color w:val="0000FF"/>
      <w:u w:val="single"/>
    </w:rPr>
  </w:style>
  <w:style w:type="character" w:styleId="Style15" w:customStyle="1">
    <w:name w:val="หัวกระดาษ อักขระ"/>
    <w:link w:val="Header"/>
    <w:uiPriority w:val="99"/>
    <w:qFormat/>
    <w:locked/>
    <w:rsid w:val="00f94355"/>
    <w:rPr>
      <w:rFonts w:ascii="Times New Roman" w:hAnsi="Times New Roman" w:cs="Angsana New"/>
      <w:sz w:val="24"/>
    </w:rPr>
  </w:style>
  <w:style w:type="character" w:styleId="Pagenumber">
    <w:name w:val="page number"/>
    <w:uiPriority w:val="99"/>
    <w:qFormat/>
    <w:rsid w:val="00f94355"/>
    <w:rPr>
      <w:rFonts w:cs="Times New Roman"/>
    </w:rPr>
  </w:style>
  <w:style w:type="character" w:styleId="Style16" w:customStyle="1">
    <w:name w:val="การเยื้องเนื้อความ อักขระ"/>
    <w:uiPriority w:val="99"/>
    <w:qFormat/>
    <w:locked/>
    <w:rsid w:val="00f94355"/>
    <w:rPr>
      <w:rFonts w:ascii="Cordia New" w:hAnsi="Cordia New" w:cs="Angsana New"/>
      <w:sz w:val="32"/>
      <w:szCs w:val="32"/>
    </w:rPr>
  </w:style>
  <w:style w:type="character" w:styleId="Strong">
    <w:name w:val="Strong"/>
    <w:uiPriority w:val="99"/>
    <w:qFormat/>
    <w:rsid w:val="00f94355"/>
    <w:rPr>
      <w:rFonts w:cs="Times New Roman"/>
      <w:b/>
      <w:bCs/>
    </w:rPr>
  </w:style>
  <w:style w:type="character" w:styleId="Style17" w:customStyle="1">
    <w:name w:val="ท้ายกระดาษ อักขระ"/>
    <w:link w:val="Footer"/>
    <w:uiPriority w:val="99"/>
    <w:qFormat/>
    <w:locked/>
    <w:rsid w:val="00f94355"/>
    <w:rPr>
      <w:rFonts w:ascii="Times New Roman" w:hAnsi="Times New Roman" w:cs="Angsana New"/>
      <w:sz w:val="24"/>
    </w:rPr>
  </w:style>
  <w:style w:type="character" w:styleId="Appleconvertedspace" w:customStyle="1">
    <w:name w:val="apple-converted-space"/>
    <w:uiPriority w:val="99"/>
    <w:qFormat/>
    <w:rsid w:val="00f94355"/>
    <w:rPr>
      <w:rFonts w:cs="Times New Roman"/>
    </w:rPr>
  </w:style>
  <w:style w:type="character" w:styleId="Emphasis">
    <w:name w:val="Emphasis"/>
    <w:uiPriority w:val="99"/>
    <w:qFormat/>
    <w:rsid w:val="00f94355"/>
    <w:rPr>
      <w:rFonts w:cs="Times New Roman"/>
      <w:i/>
      <w:iCs/>
    </w:rPr>
  </w:style>
  <w:style w:type="character" w:styleId="1" w:customStyle="1">
    <w:name w:val="หัวเรื่อง 1 อักขระ"/>
    <w:link w:val="Heading1"/>
    <w:qFormat/>
    <w:rsid w:val="00082af3"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f94355"/>
    <w:pPr/>
    <w:rPr>
      <w:rFonts w:ascii="Tahoma" w:hAnsi="Tahoma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943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6"/>
    <w:uiPriority w:val="99"/>
    <w:rsid w:val="00f94355"/>
    <w:pPr>
      <w:ind w:firstLine="720"/>
      <w:jc w:val="left"/>
    </w:pPr>
    <w:rPr>
      <w:rFonts w:ascii="Cordia New" w:hAnsi="Cordia New" w:eastAsia="Calibri"/>
      <w:sz w:val="32"/>
      <w:szCs w:val="32"/>
    </w:rPr>
  </w:style>
  <w:style w:type="paragraph" w:styleId="Footer">
    <w:name w:val="Footer"/>
    <w:basedOn w:val="Normal"/>
    <w:link w:val="Style17"/>
    <w:uiPriority w:val="99"/>
    <w:rsid w:val="00f9435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uiPriority w:val="34"/>
    <w:qFormat/>
    <w:rsid w:val="00092a92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435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B1A14-3AA1-4F84-92F6-9F8A7DEBF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766</Words>
  <Characters>15772</Characters>
  <CharactersWithSpaces>1850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3:00Z</dcterms:created>
  <dc:creator>Pannee</dc:creator>
  <dc:description/>
  <dc:language>en-US</dc:language>
  <cp:lastModifiedBy>TAh Natthaphong</cp:lastModifiedBy>
  <cp:lastPrinted>2017-01-05T23:30:00Z</cp:lastPrinted>
  <dcterms:modified xsi:type="dcterms:W3CDTF">2021-01-19T02:33:00Z</dcterms:modified>
  <cp:revision>2</cp:revision>
  <dc:subject/>
  <dc:title>แบบเสนอโครงการขอรับการสนับสนุนจากกองทุนส่งเสริมและพัฒนาคุณภาพชีวิตคนพิ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