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340"/>
        <w:jc w:val="center"/>
        <w:rPr>
          <w:rFonts w:ascii="TH SarabunPSK" w:hAnsi="TH SarabunPSK" w:cs="TH SarabunPSK"/>
          <w:b/>
          <w:b/>
          <w:bCs/>
          <w:spacing w:val="-8"/>
          <w:sz w:val="36"/>
          <w:szCs w:val="36"/>
        </w:rPr>
      </w:pPr>
      <w:r>
        <mc:AlternateContent>
          <mc:Choice Requires="wps">
            <w:drawing>
              <wp:anchor behindDoc="0" distT="0" distB="17780" distL="0" distR="10160" simplePos="0" locked="0" layoutInCell="0" allowOverlap="1" relativeHeight="6" wp14:anchorId="37768F1C">
                <wp:simplePos x="0" y="0"/>
                <wp:positionH relativeFrom="column">
                  <wp:posOffset>5939790</wp:posOffset>
                </wp:positionH>
                <wp:positionV relativeFrom="paragraph">
                  <wp:posOffset>-77470</wp:posOffset>
                </wp:positionV>
                <wp:extent cx="828040" cy="99187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67.7pt;margin-top:-6.1pt;width:65.15pt;height:78.05pt;mso-wrap-style:square;v-text-anchor:top" wp14:anchorId="37768F1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065" distL="0" distR="12065" simplePos="0" locked="0" layoutInCell="0" allowOverlap="1" relativeHeight="16" wp14:anchorId="3C3CECEF">
                <wp:simplePos x="0" y="0"/>
                <wp:positionH relativeFrom="column">
                  <wp:posOffset>5941695</wp:posOffset>
                </wp:positionH>
                <wp:positionV relativeFrom="paragraph">
                  <wp:posOffset>-469265</wp:posOffset>
                </wp:positionV>
                <wp:extent cx="845185" cy="387985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 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67.85pt;margin-top:-36.95pt;width:66.5pt;height:30.5pt;mso-wrap-style:square;v-text-anchor:top" wp14:anchorId="3C3CECE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แบบ 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</w:t>
      </w:r>
    </w:p>
    <w:p>
      <w:pPr>
        <w:pStyle w:val="NoSpacing"/>
        <w:spacing w:lineRule="exact" w:line="34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ประชาบดีประเภทบุคคลผู้ทำคุณประโยชน์</w:t>
      </w:r>
    </w:p>
    <w:p>
      <w:pPr>
        <w:pStyle w:val="NoSpacing"/>
        <w:tabs>
          <w:tab w:val="clear" w:pos="720"/>
          <w:tab w:val="left" w:pos="426" w:leader="none"/>
        </w:tabs>
        <w:spacing w:lineRule="exact" w:line="340"/>
        <w:jc w:val="both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426" w:leader="none"/>
        </w:tabs>
        <w:spacing w:lineRule="exact" w:line="340"/>
        <w:jc w:val="both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284" w:leader="none"/>
          <w:tab w:val="left" w:pos="426" w:leader="none"/>
        </w:tabs>
        <w:spacing w:lineRule="exact" w:line="340"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มีอายุ ๒๕ ปีบริบูรณ์ขึ้นไปนับถึงวันที่ประกาศ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E–Mail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สูงสุด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ประสบความสำเร็จในการดำรง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ว่าท่านประสบความสำเร็จในชีวิต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เป็นผู้ประพฤติตนเป็นแบบอย่างที่ดีต่อสังคมและมีคุณธรรมจริยธรรม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ธิบายว่าท่านดำรงชีวิตโดยยึดหลักคุณธรรม จริยธรรมอย่าไร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การยกย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ด้านการทำคุณประโยชน์เพื่อสังคม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คยได้รับรางวัลนี้มาก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อ้างอิ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E –Mail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 ข้อมูลผลงาน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spacing w:lineRule="auto" w:line="240" w:before="0" w:after="0"/>
        <w:ind w:firstLine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 </w:t>
      </w:r>
    </w:p>
    <w:p>
      <w:pPr>
        <w:pStyle w:val="Normal"/>
        <w:shd w:val="clear" w:color="auto" w:fill="FFFFFF"/>
        <w:tabs>
          <w:tab w:val="clear" w:pos="720"/>
          <w:tab w:val="left" w:pos="1134" w:leader="none"/>
        </w:tabs>
        <w:spacing w:lineRule="auto" w:line="2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ผลงาน โดยอธิบายให้เห็นว่าได้อุทิศตนในการส่งเสริ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ับสนุน พัฒนาศักยภาพและคุ้มครองพิทักษ์สิทธิผู้อยู่ในสภาวะยากลำบากให้มีคุณภาพชีวิตที่ดีขึ้น และอยู่ในสังคมได้อย่างปกติ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ติดต่อกันไม่น้อยกว่า ๓ ปี นับถึงวันที่ประกาศรับสมัคร โดยมีผลสำเร็จของการดำเนินงานอย่างใดอย่างหนึ่งเป็นที่ประจักษ์ในสังคม เช่น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การจัดกิจกรรม โครงการ หรือดำเนินการใดๆ เพื่อส่งเสริม สนับสนุน พัฒนาศักยภาพและคุ้ม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ทักษ์สิทธิผู้อยู่ในสภาวะยากลำบาก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การช่วยเหลือแก่ผู้อยู่ในสภาวะยากลำบาก หรือหน่วยงานที่เกี่ยวข้อง โดยสนับสนุนเงินทุน สิ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ครื่องอุปโภคบริโภค คิดเป็นมูลค่า ไม่น้อยกว่า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่อปี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งวัลประชาบดีประเภทบุคคลผู้ทำคุณประโยชน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ถ้าเป็น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หน่วยงานราชการ 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ท้องถิ่น หรือหน่วยงานภาครัฐ ต้องไม่ใช่ภารกิจที่ปฏิบัติตามหน้าที่ประจำ</w:t>
      </w:r>
    </w:p>
    <w:p>
      <w:pPr>
        <w:pStyle w:val="Normal"/>
        <w:spacing w:lineRule="auto" w:line="240" w:before="0" w:after="0"/>
        <w:ind w:right="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ผู้อยู่ในสภ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240"/>
        <w:ind w:left="720" w:right="14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843" w:leader="none"/>
        </w:tabs>
        <w:spacing w:lineRule="auto" w:line="240"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ผู้อยู่ในสภาวะยากลำบาก หมายถึง  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ไร้ที่พึ่ง 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ที่ประสบความเดือดร้อน 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เร่ร่อน 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ซึ่งอาศัย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สาธารณะเป็นที่พักนอนชั่วคราว 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ุคคลที่มีสถานะทางทะเบียนราษฎรแต่ยังไร้สัญชาติ ๖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ุคคลไม่มีสถานะทางทะเบียนราษฎ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พ้นโทษ 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เชื้อ เอช ไอ วี </w:t>
      </w:r>
      <w:r>
        <w:rPr>
          <w:rFonts w:cs="TH SarabunPSK" w:ascii="TH SarabunPSK" w:hAnsi="TH SarabunPSK"/>
          <w:color w:val="000000"/>
          <w:sz w:val="32"/>
          <w:szCs w:val="32"/>
        </w:rPr>
        <w:t>(HIV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่วยเอดส์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</w:tabs>
        <w:spacing w:lineRule="auto" w:line="240"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คุณประโยชน์เพื่อผู้อยู่ในสภาวะยากลำบาก</w:t>
      </w:r>
    </w:p>
    <w:tbl>
      <w:tblPr>
        <w:tblStyle w:val="a3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3627"/>
        <w:gridCol w:w="3678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exact" w:line="340" w:before="0" w:after="0"/>
              <w:ind w:right="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้อมูลผลงาน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๕๖๑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๕๖๒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๕๖๓</w:t>
            </w:r>
          </w:p>
        </w:tc>
      </w:tr>
      <w:tr>
        <w:trPr>
          <w:trHeight w:val="1446" w:hRule="atLeast"/>
        </w:trPr>
        <w:tc>
          <w:tcPr>
            <w:tcW w:w="3327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ฯลฯ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ฯลฯ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ฯล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รุณาระบุผลงานตามแบบฟอร์มใน ข้อ ๙ ให้เห็นชัดเจน ไม่เกิน ๒ หน้ากระดาษ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A4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</w:p>
    <w:p>
      <w:pPr>
        <w:pStyle w:val="NoSpacing"/>
        <w:spacing w:lineRule="exact" w:line="340" w:before="0" w:after="1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ต้องนำเสนอให้เห็นว่า ได้ดำเนินการอย่างไร จึงส่งผลให้ผู้อยู่ในสภาวะยากลำบากมีความเป็นอยู่ที่ดีขึ้น ได้รับการยอมรับจากสัง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สามารถมีส่วนร่วมในกิจกรรมต่าง ๆ เข้าถึงสิทธิและได้รับสิทธิขั้นพื้นฐ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ยินยอมให้มีการเผยแพร่ผลงานเมื่อได้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อกสารประกอบสามารถแบบเพิ่มเติมได้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ind w:left="77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................./..................../....................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ของผลงาน หรือผู้เสนอผลงาน เป็นผู้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 w:before="0" w:after="0"/>
        <w:ind w:left="77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ของผู้รับรอง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7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ผู้รับร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572" w:leader="none"/>
        </w:tabs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(.........................................................)</w:t>
      </w:r>
    </w:p>
    <w:p>
      <w:pPr>
        <w:pStyle w:val="Normal"/>
        <w:tabs>
          <w:tab w:val="clear" w:pos="720"/>
          <w:tab w:val="left" w:pos="4572" w:leader="none"/>
        </w:tabs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572" w:leader="none"/>
        </w:tabs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................./..................../.................</w:t>
      </w:r>
    </w:p>
    <w:p>
      <w:pPr>
        <w:pStyle w:val="Normal"/>
        <w:tabs>
          <w:tab w:val="clear" w:pos="720"/>
          <w:tab w:val="left" w:pos="4572" w:leader="none"/>
        </w:tabs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572" w:leader="none"/>
        </w:tabs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ัวหน้าหน่วยงาน ผู้นำท้องถิ่น กำนัน หรือผู้ใหญ่บ้าน เป็นผู้ลงนามรับร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 w:before="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ผลงานที่เสนอขอรับการพิจารณาเป็นสิทธิขาดของ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สังคมและสวัสดิการ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เอกสารหลักฐานต่างๆ รวมทั้งภาพกิจกรรมเป็นรูปเล่มเพิ่มเติมได้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7780" distL="0" distR="10160" simplePos="0" locked="0" layoutInCell="0" allowOverlap="1" relativeHeight="4" wp14:anchorId="17C9CA87">
                <wp:simplePos x="0" y="0"/>
                <wp:positionH relativeFrom="column">
                  <wp:posOffset>5883275</wp:posOffset>
                </wp:positionH>
                <wp:positionV relativeFrom="paragraph">
                  <wp:posOffset>107315</wp:posOffset>
                </wp:positionV>
                <wp:extent cx="828040" cy="991870"/>
                <wp:effectExtent l="5080" t="5080" r="5080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ลโก้หน่ว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63.25pt;margin-top:8.45pt;width:65.15pt;height:78.05pt;mso-wrap-style:square;v-text-anchor:top" wp14:anchorId="17C9CA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ลโก้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065" distL="0" distR="12065" simplePos="0" locked="0" layoutInCell="0" allowOverlap="1" relativeHeight="10" wp14:anchorId="10C5068D">
                <wp:simplePos x="0" y="0"/>
                <wp:positionH relativeFrom="column">
                  <wp:posOffset>5878195</wp:posOffset>
                </wp:positionH>
                <wp:positionV relativeFrom="paragraph">
                  <wp:posOffset>-316865</wp:posOffset>
                </wp:positionV>
                <wp:extent cx="845185" cy="387985"/>
                <wp:effectExtent l="5715" t="5080" r="4445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 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62.85pt;margin-top:-24.95pt;width:66.5pt;height:30.5pt;mso-wrap-style:square;v-text-anchor:top" wp14:anchorId="10C5068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แบบ 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งวัลประชาบดีประเภทองค์กรที่ทำคุณประโยชน์  </w: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E –Mail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หลัก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ของ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เคยได้รับการยกย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ด้านการทำคุณประโยชน์เพื่อ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ีที่ได้รับด้วย</w:t>
      </w:r>
      <w:r>
        <w:rPr>
          <w:rFonts w:cs="TH SarabunPSK" w:ascii="TH SarabunPSK" w:hAnsi="TH SarabunPSK"/>
          <w:sz w:val="32"/>
          <w:szCs w:val="32"/>
        </w:rPr>
        <w:t>)..............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อ้างอิ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E –Mail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 ข้อมูลผลง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141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exact" w:line="3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ผลงาน กรอกข้อมูลผลงาน องค์กรที่ส่งเสริม สนับสนุน พัฒนาศักยภาพ และคุ้มครองพิทักษ์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ยู่ในสภาวะยากลำบากให้มีคุณภาพชีวิตที่ดีขึ้น และอยู่ในสังคมได้อย่างปกติสุข โดยมีผลงานติดต่อกันไม่น้อยกว่า ๓ 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ประกาศรับสมัคร โดยมีผลสำเร็จของการดำเนินงานอย่างใดอย่างหนึ่งเป็นที่ประจักษ์ในสังคม เช่น</w:t>
      </w:r>
    </w:p>
    <w:p>
      <w:pPr>
        <w:pStyle w:val="Normal"/>
        <w:tabs>
          <w:tab w:val="clear" w:pos="720"/>
          <w:tab w:val="left" w:pos="2552" w:leader="none"/>
        </w:tabs>
        <w:spacing w:lineRule="exact" w:line="3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การจัดกิจกรรม โครงการ หรือดำเนินการใดๆ เพื่อส่งเสริม สนับสนุน พัฒนาศักยภาพและคุ้ม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ทักษ์สิทธิผู้อยู่ในสภาวะยากลำบาก </w:t>
      </w:r>
    </w:p>
    <w:p>
      <w:pPr>
        <w:pStyle w:val="Normal"/>
        <w:tabs>
          <w:tab w:val="clear" w:pos="720"/>
          <w:tab w:val="left" w:pos="2268" w:leader="none"/>
        </w:tabs>
        <w:spacing w:lineRule="exact" w:line="3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 การสนับสนุน บุคลากร ผู้เชี่ยวชาญ หรืออาสาสมัคร ผู้ดำเนินงานช่วยเหลือผู้อยู่ในสภาวะยากลำบาก</w:t>
      </w:r>
    </w:p>
    <w:p>
      <w:pPr>
        <w:pStyle w:val="Normal"/>
        <w:spacing w:lineRule="exact" w:line="340" w:before="0" w:after="0"/>
        <w:ind w:firstLine="212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การช่วยเหลือแก่ผู้อยู่ในสภาวะยากลำบาก หรือหน่วยงานที่เกี่ยวข้อง โดยสนับสนุนเงินทุน สิ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ครื่องอุปโภคบริโภค คิดเป็นมูลค่า ไม่น้อยกว่า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ต่อปี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หมายถึง หน่วยงานราชการส่วนกลางและท้องถิ่น หรือหน่วยงานภาครัฐและเอกชน องค์กรพัฒนาเอกชน และองค์กรภาคประชาชน 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เป็นหน่วยงานราชการส่วนกลางและท้องถิ่น หรือหน่วยงานภาครัฐ ต้องมีผลงานที่ริเริ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้างสรรค์เชิง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>หากเป็นภารกิจที่ปฏิบัติตามหน้าที่ประจำ ต้องเป็นผลงานเชิงนวัตกรรม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ภาคเอกชน องค์กรพัฒนาเอกชน และองค์กรภาคประชาชนต้องเป็นองค์กรที่จด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หรือได้รับการรับรอง โดยหน่วยราชการอย่างถูกต้องตามกฎหมาย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ที่ดำเนินการด้วยความโปร่งใส มีสมาชิกเข้าร่วมที่ตรวจสอบได้ และมีการบริหารจัดการอย่างเป็นระบบต่อเนื่อง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exact" w:line="3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งค์กรที่ทำคุณประโยชน์ สามารถรับรางวัลได้มากกว่า ๑ ครั้ง โดยมีกิจกรรมที่สร้างสรรค์ขึ้นใหม่ 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ต้องเว้นระยะเวลาอย่างน้อย ๓ ปี 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ind w:left="1134" w:right="14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ind w:right="1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ind w:left="1134" w:right="14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ผู้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วะ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ind w:left="1134" w:right="14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240"/>
        <w:ind w:left="1134" w:righ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</w:tabs>
        <w:spacing w:lineRule="auto" w:line="240"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ผู้อยู่ในสภาวะยากลำบาก หมายถึง  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ไร้ที่พึ่ง 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ที่ประสบความเดือดร้อน 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เร่ร่อน 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ซึ่งอาศ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สาธารณะเป็นที่พักนอนชั่วคราว 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ุคคลที่มีสถานะทางทะเบียนราษฎรแต่ยังไร้สัญชาติ ๖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ุคคลไม่มีสถานะทางทะเบียนราษฎ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พ้นโทษ 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เชื้อ เอช ไอ วี </w:t>
      </w:r>
      <w:r>
        <w:rPr>
          <w:rFonts w:cs="TH SarabunPSK" w:ascii="TH SarabunPSK" w:hAnsi="TH SarabunPSK"/>
          <w:color w:val="000000"/>
          <w:sz w:val="32"/>
          <w:szCs w:val="32"/>
        </w:rPr>
        <w:t>(HIV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่วยเอดส์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exact" w:line="340" w:before="0" w:after="0"/>
        <w:ind w:right="142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คุณประโยชน์แก่ผู้อยู่ในสภาวะยากลำบา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บุคคลผู้อยู่ในสภาวะยากลำบาก คื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กลุ่มที่ดำเนินการ กลุ่มละ ๑ ชุ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Style w:val="a3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5"/>
        <w:gridCol w:w="1843"/>
        <w:gridCol w:w="1983"/>
        <w:gridCol w:w="1702"/>
      </w:tblGrid>
      <w:tr>
        <w:trPr>
          <w:trHeight w:val="367" w:hRule="atLeast"/>
        </w:trPr>
        <w:tc>
          <w:tcPr>
            <w:tcW w:w="411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ละเอียดการให้บริการ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</w:t>
            </w:r>
          </w:p>
        </w:tc>
      </w:tr>
      <w:tr>
        <w:trPr>
          <w:trHeight w:val="367" w:hRule="atLeast"/>
        </w:trPr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๒๕๖๑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๒๕๖๒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๒๕๖๓</w:t>
            </w:r>
          </w:p>
        </w:tc>
      </w:tr>
      <w:tr>
        <w:trPr>
          <w:trHeight w:val="3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๑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ผู้อยู่ในสภาวะยากลำบากทั้งสิ้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๒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ที่ให้บริการในแต่ละป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๓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0"/>
                <w:lang w:val="en-US" w:eastAsia="en-US" w:bidi="th-TH"/>
              </w:rPr>
              <w:t>ทรัพยากรที่ใช้ หรือบุคลากรที่</w:t>
            </w:r>
            <w:r>
              <w:rPr>
                <w:rFonts w:ascii="TH SarabunPSK" w:hAnsi="TH SarabunPSK" w:eastAsia="Times New Roman" w:cs="TH SarabunPSK"/>
                <w:spacing w:val="-6"/>
                <w:kern w:val="0"/>
                <w:sz w:val="28"/>
                <w:sz w:val="28"/>
                <w:szCs w:val="20"/>
                <w:lang w:val="en-US" w:eastAsia="en-US" w:bidi="th-TH"/>
              </w:rPr>
              <w:t>ระดมเข้ามาช่วยเหลือ หรือปฏิบัติงา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๔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ัญหาที่มุ่งแก้ไขให้แก่กลุ่มเป้าหมา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๕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นวทาง หรือ กลยุทธ์ที่ใช้ในการช่วยเหลือและแก้ไขปัญหาให้ผู้อยู่ในสภาวะยากลำบาก 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ิเริ่ม หรือ มีนวัตกรรมอย่างไร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วิธีการแก้ไขปัญหาให้แก่กลุ่มเป้าหมาย 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ะบุกระบวนการและความต่อเนื่อง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ของกิจกรรมที่ดำเนินอยู่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๗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ผลิต 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Outputs) 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ู้อยู่ในสภาวะยากลำบากได้รับบริการทั้งสิ้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๘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ลัพธ์ 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Outcomes) </w:t>
            </w: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ผู้อยู่ในสภาวะยากลำบากสามารถช่วยตนเองหรืออยู่ในสังคมตามเป้าหมายที่วางเอาไว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รุณาระบุผลงานตามแบบฟอร์มใน ข้อ ๗ ให้เห็นชัดเจน ไม่เกินกลุ่มละ ๒ หน้ากระดาษ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A4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ยินยอมให้มีการเผยแพร่เอกสารผลงานเมื่อได้รับการคัดเลือก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exact" w:line="32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exact" w:line="3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................./..................../....................</w:t>
      </w:r>
    </w:p>
    <w:p>
      <w:pPr>
        <w:pStyle w:val="Normal"/>
        <w:spacing w:lineRule="exact" w:line="32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 เป็นผู้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ของผู้รับรอง</w:t>
      </w:r>
    </w:p>
    <w:p>
      <w:pPr>
        <w:pStyle w:val="Normal"/>
        <w:spacing w:lineRule="exact" w:line="32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ind w:left="77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320" w:leader="none"/>
        </w:tabs>
        <w:spacing w:lineRule="exact" w:line="32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ผู้รับร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572" w:leader="none"/>
        </w:tabs>
        <w:spacing w:lineRule="exact" w:line="3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(.........................................................)</w:t>
      </w:r>
    </w:p>
    <w:p>
      <w:pPr>
        <w:pStyle w:val="Normal"/>
        <w:tabs>
          <w:tab w:val="clear" w:pos="720"/>
          <w:tab w:val="left" w:pos="4572" w:leader="none"/>
        </w:tabs>
        <w:spacing w:lineRule="exact" w:line="3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572" w:leader="none"/>
        </w:tabs>
        <w:spacing w:lineRule="exact" w:line="32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................./..................../.................</w:t>
      </w:r>
    </w:p>
    <w:p>
      <w:pPr>
        <w:pStyle w:val="Normal"/>
        <w:tabs>
          <w:tab w:val="clear" w:pos="720"/>
          <w:tab w:val="left" w:pos="4572" w:leader="none"/>
        </w:tabs>
        <w:spacing w:lineRule="exact" w:line="3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exact" w:line="320" w:before="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ัวหน้าหน่วยงาน ผู้นำท้องถิ่น กำนัน หรือผู้ใหญ่บ้าน เป็นผู้ลงนามรับร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ผลงานที่เสนอขอรับการพิจารณาเป็นสิทธิขาดของ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สังคมและสวัสด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เอกสารหลักฐานต่างๆ รวมทั้งภาพกิจกรรมเป็นรูปเล่มเพิ่มเติมได้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ณาส่งไฟล์มาที่ </w:t>
      </w:r>
      <w:r>
        <w:rPr>
          <w:rFonts w:eastAsia="Times New Roman" w:cs="TH SarabunPSK" w:ascii="TH SarabunPSK" w:hAnsi="TH SarabunPSK"/>
          <w:sz w:val="32"/>
          <w:szCs w:val="32"/>
        </w:rPr>
        <w:t>scp.csv@dsdw.go.th</w: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7780" distL="0" distR="10160" simplePos="0" locked="0" layoutInCell="0" allowOverlap="1" relativeHeight="2" wp14:anchorId="53924E87">
                <wp:simplePos x="0" y="0"/>
                <wp:positionH relativeFrom="column">
                  <wp:posOffset>5844540</wp:posOffset>
                </wp:positionH>
                <wp:positionV relativeFrom="paragraph">
                  <wp:posOffset>-39370</wp:posOffset>
                </wp:positionV>
                <wp:extent cx="828040" cy="991870"/>
                <wp:effectExtent l="5080" t="5080" r="5080" b="508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ลโก้ส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60.2pt;margin-top:-3.1pt;width:65.15pt;height:78.05pt;mso-wrap-style:square;v-text-anchor:top" wp14:anchorId="53924E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ลโก้ส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065" distL="0" distR="12065" simplePos="0" locked="0" layoutInCell="0" allowOverlap="1" relativeHeight="8" wp14:anchorId="3855C078">
                <wp:simplePos x="0" y="0"/>
                <wp:positionH relativeFrom="column">
                  <wp:posOffset>5838190</wp:posOffset>
                </wp:positionH>
                <wp:positionV relativeFrom="paragraph">
                  <wp:posOffset>-427990</wp:posOffset>
                </wp:positionV>
                <wp:extent cx="845185" cy="387985"/>
                <wp:effectExtent l="5715" t="5080" r="4445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  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59.7pt;margin-top:-33.7pt;width:66.5pt;height:30.5pt;mso-wrap-style:square;v-text-anchor:top" wp14:anchorId="3855C07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แบบ 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</w: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ประชาบดีประเภทสื่อสร้างสรรค์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1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อลัม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ผู้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 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3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E –Mail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การยกย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ีที่ได้รับด้ว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อ้างอิ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E –Mail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 ข้อมูลผลงาน</w:t>
      </w:r>
    </w:p>
    <w:p>
      <w:pPr>
        <w:pStyle w:val="Normal"/>
        <w:shd w:val="clear" w:color="auto" w:fill="FFFFFF"/>
        <w:spacing w:lineRule="exact" w:line="400"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shd w:val="clear" w:color="auto" w:fill="FFFFFF"/>
        <w:spacing w:lineRule="exact" w:line="400"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 กร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สื่อที่ผลิตและสร้างรายการประจำ ซึ่งได้ส่งเสริมกำลังใจและความดีของบุคคลหรือองค์กรที่ทำคุณประโยชน์แก่ผู้อยู่ในสภาวะยากลำบาก หรือ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คยประสบหรือกำลังประสบสภาวะยากลำบากในชีวิต แต่มีความขย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มานะ ใช้ศักยภาพที่มีในการพัฒนาตนเอง ไม่เป็นภาระของ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สร้างสรรค์ผลงานให้สังคมมีส่วนร่วมในการส่งเสริม สนับสนุนพัฒนาศักยภาพและคุ้มครองพิทักษ์สิทธิผู้อยู่ในสภาวะยากลำบาก ให้มีคุณภาพชีวิตที่ดีขึ้นและเป็นแบบอย่างจิตอาสา ทั้งนี้ ได้เผยแพร่รายการอย่างต่อเนื่อง ระยะเวลา ๑ ปี </w:t>
      </w:r>
    </w:p>
    <w:p>
      <w:pPr>
        <w:pStyle w:val="Normal"/>
        <w:shd w:val="clear" w:color="auto" w:fill="FFFFFF"/>
        <w:spacing w:lineRule="auto" w:line="2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 หมายถึง สื่อที่มีการเผยแพร่ในสังคมและได้รับการอนุญาตถูกต้องตามกฎหมาย ได้แก่</w:t>
      </w:r>
    </w:p>
    <w:p>
      <w:pPr>
        <w:pStyle w:val="Normal"/>
        <w:shd w:val="clear" w:color="auto" w:fill="FFFFFF"/>
        <w:spacing w:lineRule="auto" w:line="240" w:before="0" w:after="0"/>
        <w:ind w:firstLine="2127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สื่อสิ่งพิมพ์ ได้แก่ หนังสือพิมพ์ นิตยสาร วารสาร หนังสือเล่ม เป็นต้น ที่จดทะเบียนตามพระราชบัญญ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ดแจ้งการพิมพ์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๐</w:t>
      </w:r>
    </w:p>
    <w:p>
      <w:pPr>
        <w:pStyle w:val="Normal"/>
        <w:shd w:val="clear" w:color="auto" w:fill="FFFFFF"/>
        <w:spacing w:lineRule="auto" w:line="2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ื่อวิทยุกระจายเสียง ได้แก่ รายการวิทยุที่ออกอากาศคลื่นหลักและวิทยุชุมชน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อนุญาตตามหลักเกณฑ์ของสำนักงานคณะกรรมการกิจการกระจายเสียง กิจการโทรทัศน์และกิจการโทรคมนาคมแห่งชา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</w:p>
    <w:p>
      <w:pPr>
        <w:pStyle w:val="Normal"/>
        <w:shd w:val="clear" w:color="auto" w:fill="FFFFFF"/>
        <w:spacing w:lineRule="auto" w:line="2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ื่อวิทยุโทรทัศน์ ได้แก่ รายการทางวิทยุโทรทัศน์ ที่ได้รับการอนุญาตตามหลักเก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ะกรรมการกิจการกระจายเสียง กิจการโทรทัศน์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hd w:val="clear" w:color="auto" w:fill="FFFFFF"/>
        <w:spacing w:lineRule="auto" w:line="240" w:before="0" w:after="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ื่อพื้นบ้าน ได้แก่ ศิลปิน นักแสดง สื่อพื้นบ้าน ที่เผยแพร่ และแสดงเป็นที่นิยมในสังคม</w:t>
      </w:r>
    </w:p>
    <w:p>
      <w:pPr>
        <w:pStyle w:val="Normal"/>
        <w:shd w:val="clear" w:color="auto" w:fill="FFFFFF"/>
        <w:spacing w:lineRule="exact" w:line="400"/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ื่อทางเลือก ได้แก่ สื่อเทคโนโลยี สื่ออิเล็กทรอนิกส์ สื่อออนไลน์ และสื่ออื่นๆ ที่พัฒนาขึ้นใหม่ โดยมีองค์กรและผู้รับผิดชอบถูกต้องเหมาะสม มีผู้ใช้บริการอย่างแพร่หลาย 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ผู้อยู่ในสภ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240"/>
        <w:ind w:left="-108" w:firstLine="10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120"/>
        <w:ind w:right="142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ผู้อยู่ในสภาวะยากลำบาก หมายถึง  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ไร้ที่พึ่ง 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ที่ประสบความเดือดร้อน 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เร่ร่อน 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ซึ่งอาศ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สาธารณะเป็นที่พักนอนชั่วคราว 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ุคคลที่มีสถานะทางทะเบียนราษฎรแต่ยังไร้สัญชาติ ๖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ุคคลไม่มีสถานะทางทะเบียนราษฎ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พ้นโทษ 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เชื้อ เอช ไอ วี </w:t>
      </w:r>
      <w:r>
        <w:rPr>
          <w:rFonts w:cs="TH SarabunPSK" w:ascii="TH SarabunPSK" w:hAnsi="TH SarabunPSK"/>
          <w:color w:val="000000"/>
          <w:sz w:val="32"/>
          <w:szCs w:val="32"/>
        </w:rPr>
        <w:t>(HIV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่วยเอดส์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141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นำเสนอกิจกรรมที่เป็นประโยชน์แก่ผู้อยู่ในสภาวะยากลำบาก </w:t>
      </w:r>
    </w:p>
    <w:p>
      <w:pPr>
        <w:pStyle w:val="Normal"/>
        <w:spacing w:lineRule="auto" w:line="240" w:before="0" w:after="0"/>
        <w:ind w:right="141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๑ ส่งเสริมกำลังใจและความดีของบุคคลหรือองค์กรที่ทำคุณประโยชน์แก่ผู้อยู่ในสภาวะยากลำบาก หรือผู้อยู่ใน </w:t>
      </w:r>
    </w:p>
    <w:p>
      <w:pPr>
        <w:pStyle w:val="Normal"/>
        <w:spacing w:lineRule="auto" w:line="240" w:before="0" w:after="0"/>
        <w:ind w:right="141" w:hanging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ภาวะยากลำบากที่ทำคุณประโยชน์และดำรงชีวิตเป็นแบบอย่างที่ดีในสังค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ธิบายถึงกระบวนการนำเสนอ   </w:t>
      </w:r>
    </w:p>
    <w:p>
      <w:pPr>
        <w:pStyle w:val="Normal"/>
        <w:spacing w:lineRule="auto" w:line="240" w:before="0" w:after="0"/>
        <w:ind w:right="1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exact" w:line="3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right="283" w:hanging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pacing w:val="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๒ กระตุ้นสังคมมีส่วนร่วมในการส่งเสริม สนับสนุนพัฒนาศักยภาพและคุ้มครองพิทักษ์สิทธิผู้อยู่ในสภาวะ 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418" w:leader="none"/>
        </w:tabs>
        <w:spacing w:lineRule="auto" w:line="240" w:before="0" w:after="0"/>
        <w:ind w:right="2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กลำบาก ให้มีคุณภาพชีวิตที่ดีขึ้นและเป็นแบบอย่างจิตอาส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ถึงการมีส่วนร่วมของสังคม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ระทบที่ดีที่เกิดขึ้นจากการนำเสนอ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รุณาระบุผลงานตาม ข้อ ๙  ให้เห็นชัดเจน ไม่เกิน ๑ หน้ากระดาษ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A4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มีการเผยแพร่เอกสารผลงานเมื่อได้รับการคัดเลือก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................./..................../....................</w:t>
      </w:r>
    </w:p>
    <w:p>
      <w:pPr>
        <w:pStyle w:val="Normal"/>
        <w:spacing w:lineRule="exact" w:line="3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ผลงาน เป็นผู้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 w:before="0" w:after="0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เห็นของผู้รับรอง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16"/>
          <w:szCs w:val="16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77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ผู้รับร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572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(.........................................................)</w:t>
      </w:r>
    </w:p>
    <w:p>
      <w:pPr>
        <w:pStyle w:val="Normal"/>
        <w:tabs>
          <w:tab w:val="clear" w:pos="720"/>
          <w:tab w:val="left" w:pos="4572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4572" w:leader="none"/>
        </w:tabs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................./..................../.................</w:t>
      </w:r>
    </w:p>
    <w:p>
      <w:pPr>
        <w:pStyle w:val="Normal"/>
        <w:tabs>
          <w:tab w:val="clear" w:pos="720"/>
          <w:tab w:val="left" w:pos="4572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12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ัวหน้าหน่วยงาน ผู้นำท้องถิ่น กำนัน หรือผู้ใหญ่บ้าน เป็นผู้ลงนามรับร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ผลงานที่เสนอขอรับการพิจารณาเป็นสิทธิขาดของ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สังคมและสวัสดิ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เอกสารหลักฐานต่างๆ รวมทั้งภาพกิจกรรมเป็นรูปเล่มเพิ่มเติมได้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ณาส่งไฟล์มาที่ </w:t>
      </w:r>
      <w:r>
        <w:rPr>
          <w:rFonts w:eastAsia="Times New Roman" w:cs="TH SarabunPSK" w:ascii="TH SarabunPSK" w:hAnsi="TH SarabunPSK"/>
          <w:sz w:val="32"/>
          <w:szCs w:val="32"/>
        </w:rPr>
        <w:t>scp.csv@dsdw.go.th</w: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7780" distL="0" distR="10160" simplePos="0" locked="0" layoutInCell="0" allowOverlap="1" relativeHeight="12" wp14:anchorId="362C88E8">
                <wp:simplePos x="0" y="0"/>
                <wp:positionH relativeFrom="column">
                  <wp:posOffset>5929630</wp:posOffset>
                </wp:positionH>
                <wp:positionV relativeFrom="paragraph">
                  <wp:posOffset>43815</wp:posOffset>
                </wp:positionV>
                <wp:extent cx="828040" cy="991870"/>
                <wp:effectExtent l="5080" t="5080" r="5080" b="508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66.9pt;margin-top:3.45pt;width:65.15pt;height:78.05pt;mso-wrap-style:square;v-text-anchor:top" wp14:anchorId="362C88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065" distL="0" distR="12065" simplePos="0" locked="0" layoutInCell="0" allowOverlap="1" relativeHeight="14" wp14:anchorId="6E6FE216">
                <wp:simplePos x="0" y="0"/>
                <wp:positionH relativeFrom="column">
                  <wp:posOffset>5952490</wp:posOffset>
                </wp:positionH>
                <wp:positionV relativeFrom="paragraph">
                  <wp:posOffset>-338455</wp:posOffset>
                </wp:positionV>
                <wp:extent cx="845185" cy="387985"/>
                <wp:effectExtent l="5715" t="5080" r="4445" b="508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บบ  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68.7pt;margin-top:-26.65pt;width:66.5pt;height:30.5pt;mso-wrap-style:square;v-text-anchor:top" wp14:anchorId="6E6FE21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แบบ 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ประวัติและผลงาน</w: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color w:val="FF0000"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ประชาบดีประเภทต้นแบบคนสู้ชีวิต</w:t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color w:val="FF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pacing w:val="-4"/>
          <w:sz w:val="36"/>
          <w:szCs w:val="36"/>
        </w:rPr>
      </w:r>
    </w:p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color w:val="FF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pacing w:val="-4"/>
          <w:sz w:val="36"/>
          <w:szCs w:val="36"/>
        </w:rPr>
      </w:r>
    </w:p>
    <w:p>
      <w:pPr>
        <w:pStyle w:val="NoSpacing"/>
        <w:tabs>
          <w:tab w:val="clear" w:pos="720"/>
          <w:tab w:val="left" w:pos="426" w:leader="none"/>
        </w:tabs>
        <w:spacing w:lineRule="exact" w:line="340"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มีอายุ ๒๕ ปีบริบูรณ์ขึ้นไปนับถึงวันที่ประกาศ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E–Mail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สูงสุด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เป็นบ้านขอ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นเอ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ช่า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ญาติ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ind w:righ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ทางครอบครัว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รัวเดี่ยว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รัวขยาย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ในครอบคร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ผู้ประพฤติตนเป็นแบบอย่างที่ดีต่อสังคมและมีคุณธรรมจริยธรรม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ธิบายว่าท่านดำรงชีวิตโดยยึดหลักคุณธรรม จริยธรรมอย่าไ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ที่เคยประสบหรือกำลังประสบสภาวะยากลำบากในชีวิต แต่มีความขย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มานะ ใช้ศักยภาพที่มีในการพัฒนาตนเอง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ภาระของผู้อื่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ธิบายว่าท่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ยประสบหรือกำลังประสบสภาวะยากลำบากในชีวิ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ย่างไร และต่อสู้กับสภาวะ</w:t>
      </w:r>
      <w:r>
        <w:rPr>
          <w:rFonts w:cs="TH SarabunPSK" w:ascii="TH SarabunPSK" w:hAnsi="TH SarabunPSK"/>
          <w:spacing w:val="-8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ากลำบากอย่างไร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การยกย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ด้านการทำคุณประโยชน์เพื่อ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คยได้รับรางวัลนี้มาก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 w:before="0" w:after="0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อ้างอิ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E –Mail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-108" w:firstLine="1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 ข้อมูลผลง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ผลงาน กรอกข้อมูลที่ได้อุทิศตนในการช่วยเหลือผู้อยู่ในสภาวะยากลำบาก สนับสนุ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พัฒนาชุมชนและสังคม จนเป็นที่ประจักษ์ เป็นระยะเวลาติดต่อกันไม่น้อยกว่า ๓ ปี นับถึงวันที่ประกาศรับสมัคร โดยแสดงให้เห็นการเสียสละทั้งกำลังกาย กำลังความคิด หรือสิ่งของในการช่วยเหลือเพื่อนมนุษย์ที่ลำบากกว่า หรือมีส่วนร่ว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ชุมชนและทำงานกับชุมชนอย่างต่อเนื่อ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คลผู้อยู่ในสภาวะ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right="2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spacing w:lineRule="auto" w:line="240" w:before="0" w:after="240"/>
        <w:ind w:right="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120"/>
        <w:ind w:right="142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ผู้อยู่ในสภาวะยากลำบาก หมายถึง  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ไร้ที่พึ่ง ๒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ที่ประสบความเดือดร้อน 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เร่ร่อน 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ุคคลซึ่งอาศั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สาธารณะเป็นที่พักนอนชั่วคราว 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ุคคลที่มีสถานะทางทะเบียนราษฎรแต่ยังไร้สัญชาติ ๖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ุคคลไม่มีสถานะทางทะเบียนราษฎ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พ้นโทษ 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เชื้อ เอช ไอ วี </w:t>
      </w:r>
      <w:r>
        <w:rPr>
          <w:rFonts w:cs="TH SarabunPSK" w:ascii="TH SarabunPSK" w:hAnsi="TH SarabunPSK"/>
          <w:color w:val="000000"/>
          <w:sz w:val="32"/>
          <w:szCs w:val="32"/>
        </w:rPr>
        <w:t>(HIV)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่วยเอดส์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 w:before="0" w:after="0"/>
        <w:ind w:right="141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ุทิศตนในการช่วยเหลือผู้อื่น รวมทั้งให้ความร่วมมือในการดำเนิน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ชุมชน และสังคม จนเป็นที่ประจักษ์ </w:t>
      </w:r>
      <w:r>
        <w:rPr>
          <w:rFonts w:cs="TH SarabunIT๙" w:ascii="TH SarabunIT๙" w:hAnsi="TH SarabunIT๙"/>
          <w:spacing w:val="-4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ระยะเวลาติดต่อกันไม่น้อยกว่า ๓ ปี นับถึงวันที่ประกาศรับสมัคร</w:t>
      </w:r>
    </w:p>
    <w:p>
      <w:pPr>
        <w:pStyle w:val="Normal"/>
        <w:spacing w:lineRule="exact" w:line="340" w:before="0" w:after="0"/>
        <w:ind w:right="1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3"/>
        <w:tblW w:w="9923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6"/>
        <w:gridCol w:w="3400"/>
        <w:gridCol w:w="3157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exact" w:line="340" w:before="0" w:after="0"/>
              <w:ind w:right="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้อมูลผลงาน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๕๖๑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๕๖๒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๒๕๖๓</w:t>
            </w:r>
          </w:p>
        </w:tc>
      </w:tr>
      <w:tr>
        <w:trPr>
          <w:trHeight w:val="1446" w:hRule="atLeast"/>
        </w:trPr>
        <w:tc>
          <w:tcPr>
            <w:tcW w:w="3366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ฯลฯ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ฯล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................................................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ฯล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รุณาระบุผลงานตามแบบฟอร์มใน ข้อ ๑๒ ให้เห็นชัดเจน ไม่เกิน ๒ หน้ากระดาษ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A4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</w:p>
    <w:p>
      <w:pPr>
        <w:pStyle w:val="NoSpacing"/>
        <w:spacing w:lineRule="exact" w:line="34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ต้องนำเสนอให้เห็นชัดเจนว่า ได้ดำเนินการอย่างไรในการช่วยเหลือผู้อื่น รวมทั้งให้ความร่วมมือในการดำการเนินงานของขุมชน และสังคมอย่างไรบ้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ยินยอมให้มีการเผยแพร่เอกสารผลงานเมื่อได้รับการคัดเลือก</w:t>
      </w:r>
    </w:p>
    <w:p>
      <w:pPr>
        <w:pStyle w:val="Normal"/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................./..................../....................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ของผลงาน หรือผู้เสนอผลงาน เป็นผู้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 w:before="0" w:after="0"/>
        <w:ind w:left="77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284" w:leader="none"/>
        </w:tabs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สนับสนุนของผู้รับรอง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ผู้รับร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572" w:leader="none"/>
        </w:tabs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(.........................................................)</w:t>
      </w:r>
    </w:p>
    <w:p>
      <w:pPr>
        <w:pStyle w:val="Normal"/>
        <w:tabs>
          <w:tab w:val="clear" w:pos="720"/>
          <w:tab w:val="left" w:pos="4572" w:leader="none"/>
        </w:tabs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572" w:leader="none"/>
        </w:tabs>
        <w:spacing w:lineRule="exact" w:line="3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................./..................../.................</w:t>
      </w:r>
    </w:p>
    <w:p>
      <w:pPr>
        <w:pStyle w:val="Normal"/>
        <w:tabs>
          <w:tab w:val="clear" w:pos="720"/>
          <w:tab w:val="left" w:pos="4572" w:leader="none"/>
        </w:tabs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exact" w:line="340" w:before="0" w:after="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หัวหน้าหน่วยงาน ผู้นำท้องถิ่น กำนัน หรือผู้ใหญ่บ้าน เป็นผู้ลงนามรับรอ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 w:before="0" w:after="0"/>
        <w:ind w:left="77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ผลงานที่เสนอขอรับการพิจารณาเป็นสิทธิขาดของ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สังคมและสวัสดิการ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เอกสารหลักฐานต่างๆ รวมทั้งภาพกิจกรรมเป็นรูปเล่มเพิ่มเติมได้</w:t>
      </w:r>
    </w:p>
    <w:p>
      <w:pPr>
        <w:pStyle w:val="Normal"/>
        <w:spacing w:lineRule="exact" w:line="3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</w:t>
      </w:r>
    </w:p>
    <w:sectPr>
      <w:type w:val="nextPage"/>
      <w:pgSz w:w="11906" w:h="16838"/>
      <w:pgMar w:left="709" w:right="566" w:gutter="0" w:header="0" w:top="82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771ee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7710da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7710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818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a02a3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ngsana New" w:ascii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71ee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harChar" w:customStyle="1">
    <w:name w:val="Char Char"/>
    <w:basedOn w:val="Normal"/>
    <w:qFormat/>
    <w:rsid w:val="00d73461"/>
    <w:pPr>
      <w:keepNext w:val="true"/>
      <w:widowControl w:val="false"/>
      <w:spacing w:lineRule="auto" w:line="240" w:before="0" w:after="0"/>
    </w:pPr>
    <w:rPr>
      <w:rFonts w:ascii="Arial" w:hAnsi="Arial" w:eastAsia="SimSun" w:cs="Arial"/>
      <w:kern w:val="2"/>
      <w:sz w:val="20"/>
      <w:szCs w:val="20"/>
      <w:lang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710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710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37f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977E6C-ED44-48EA-BA5F-B574793F2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9</Pages>
  <Words>4842</Words>
  <Characters>27602</Characters>
  <CharactersWithSpaces>3238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7:00Z</dcterms:created>
  <dc:creator>OPP-User</dc:creator>
  <dc:description/>
  <dc:language>en-US</dc:language>
  <cp:lastModifiedBy>HP</cp:lastModifiedBy>
  <cp:lastPrinted>2021-03-12T00:29:00Z</cp:lastPrinted>
  <dcterms:modified xsi:type="dcterms:W3CDTF">2021-05-18T08:37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